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BodyTextIndent"/>
        <w:spacing w:before="0" w:after="0"/>
        <w:ind w:left="0" w:hanging="0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REQUERIMENTO Nº </w:t>
        <w:tab/>
        <w:t>1911</w:t>
        <w:tab/>
        <w:t>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, nos termos do artigo 165, inciso VIII da XIII Consolidação do Regimento Interno, que se registrem nos anais desta Casa, </w:t>
      </w:r>
      <w:r>
        <w:rPr>
          <w:rFonts w:cs="Arial" w:ascii="Arial" w:hAnsi="Arial"/>
          <w:b/>
          <w:sz w:val="24"/>
        </w:rPr>
        <w:t>Votos de Congratulações com a população paulistana e com os membros da Igreja Assembleia de Deus,  pela comemoração dos trabalhos realizados pela  Organização Não Governamental “ASSOCIAÇÃO BENEFICENTE DA IGREJA ASSEMBLEIA DE DEUS VALE DAS VIRTUDES”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"/>
          <w:sz w:val="24"/>
        </w:rPr>
      </w:pPr>
      <w:r>
        <w:rPr>
          <w:rFonts w:cs="Arial" w:ascii="Arial" w:hAnsi="Arial"/>
          <w:sz w:val="24"/>
        </w:rPr>
        <w:t>Requeiro, ainda, que desta manifestação dê-se ciência ao Pastor Sebastião Antonio Alves, Presidente do Ministério da Igreja Assembléia de Deus do Vale das Virtudes, R. José Ramos, nº 420, Vale das Virtudes, São Paulo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before="0" w:after="0"/>
        <w:ind w:left="0" w:firstLine="720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684"/>
        <w:jc w:val="both"/>
        <w:rPr/>
      </w:pPr>
      <w:r>
        <w:rPr/>
        <w:t>A Organização Não Governamental “</w:t>
      </w:r>
      <w:r>
        <w:rPr>
          <w:b/>
        </w:rPr>
        <w:t>ASSOCIAÇÃO BENEFICENTE DA IGREJA ASSEMBLEIA DE DEUS VALE DAS VIRTUDES</w:t>
      </w:r>
      <w:r>
        <w:rPr/>
        <w:t xml:space="preserve">” se dedica ao resgate do ser humano, a valorização da vida, da família, o amor ao próximo, o respeito e a tolerância com as diferenças, a defesa dos mais fracos, entre outras coisas. Sua defesa pela vida ultrapassou os limites brasileiros e alcançou a o continente africano, especificamente o país de Moçambique, e todo o lugar onde tiver uma igreja Assembleia de Deus, meio pelo qual realiza seus trabalhos. 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Convicto de que o homem é o principal agente na busca e na implantação da paz, o Pastor SEBASTIÃO ANTONIO ALVES em 17 de maio de 2006, fundou a Organização Não Governamental “</w:t>
      </w:r>
      <w:r>
        <w:rPr>
          <w:b/>
        </w:rPr>
        <w:t>ASSOCIAÇÃO BENEFICENTE DA IGREJA ASSEMBLEIA DE DEUS VALE DAS VIRTUDES</w:t>
      </w:r>
      <w:r>
        <w:rPr/>
        <w:t xml:space="preserve">  “ e é pioneiro da Igreja Assembleia de Deus do Vale das Virtudes, que investe no ser humano, lutando contra todo o tipo de injustiça social, buscando incansavelmente a igualdade social, combatendo o analfabetismo e os preconceitos raciais. Com, muitas renúncias pessoais, o Pastor tem feito de forma voluntária e continua o papel do Estado que não consegue cumprir a sua função social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Destaca-se dentre os trabalhos executados  de inclusão social, o TELECENTRO implantado nas dependências da igreja sede no Vale das Virtudes, em parceria com a Prefeitura de São Paulo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TextBody"/>
        <w:spacing w:lineRule="auto" w:line="240"/>
        <w:ind w:right="11" w:firstLine="684"/>
        <w:rPr>
          <w:b/>
          <w:b/>
          <w:lang w:val="pt-PT"/>
        </w:rPr>
      </w:pPr>
      <w:r>
        <w:rPr>
          <w:lang w:val="pt-PT"/>
        </w:rPr>
        <w:t>Tomo a liberdade de prestar minhas pessoais congratulações e manifestar minha profunda admiração pela incansável dedicação e trabalho que a ONG “</w:t>
      </w:r>
      <w:r>
        <w:rPr>
          <w:b/>
        </w:rPr>
        <w:t>ASSOCIAÇÃO BENEFICENTE DA IGREJA ASSEMBLEIA DE DEUS VALE DAS VIRTUDES</w:t>
      </w:r>
      <w:r>
        <w:rPr>
          <w:lang w:val="pt-PT"/>
        </w:rPr>
        <w:t>”  tem dispensado para difundir a tolerância com as diferenças  entre as populações mais carentes.</w:t>
      </w:r>
    </w:p>
    <w:p>
      <w:pPr>
        <w:pStyle w:val="Normal"/>
        <w:ind w:firstLine="720"/>
        <w:jc w:val="both"/>
        <w:rPr>
          <w:rFonts w:cs="Arial (W1)"/>
          <w:b/>
          <w:b/>
          <w:lang w:val="pt-PT"/>
        </w:rPr>
      </w:pPr>
      <w:r>
        <w:rPr>
          <w:rFonts w:cs="Arial (W1)"/>
          <w:b/>
          <w:lang w:val="pt-PT"/>
        </w:rPr>
      </w:r>
    </w:p>
    <w:p>
      <w:pPr>
        <w:pStyle w:val="Normal"/>
        <w:ind w:firstLine="720"/>
        <w:jc w:val="both"/>
        <w:rPr>
          <w:rFonts w:cs="Arial (W1)"/>
          <w:lang w:val="pt-PT"/>
        </w:rPr>
      </w:pPr>
      <w:r>
        <w:rPr>
          <w:rFonts w:cs="Arial (W1)"/>
          <w:lang w:val="pt-PT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a Analice Fernandes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3174 120809 12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20:00Z</dcterms:created>
  <dc:creator>DDO</dc:creator>
  <dc:description/>
  <dc:language>en-US</dc:language>
  <cp:lastModifiedBy>geral</cp:lastModifiedBy>
  <cp:lastPrinted>2009-08-12T12:37:00Z</cp:lastPrinted>
  <dcterms:modified xsi:type="dcterms:W3CDTF">2009-08-13T13:20:00Z</dcterms:modified>
  <cp:revision>2</cp:revision>
  <dc:subject/>
  <dc:title>Proposituras_Requerimento.doc</dc:title>
</cp:coreProperties>
</file>