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Festa do Peão de Boiadeiro de Cândido Mota, denominada "Festa do Gigante Vermelho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a no Calendário Turístico do Estado a Festa do Peão de Boiadeiro de Cândido Mota, denominada “Festa do Gigante Vermelho”, que se realiza anualmente na segunda quinzena do mês de agosto, no município de Cândido Mo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publicação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município de Cândido Mora, distante cerca de 430 km da Capital paulista, possui aproximadamente 29.572 habitantes, segundo dados do IBGE. Essencialmente agrícola, embora tenha uma indústria de bebidas, o município mantém suas tradições rurais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Festa do Peão de Boiadeiro de Cândido Mota, denominada “Festa do Gigante Vermelho”, é organizada pela Associação Clube de Rodeio Gigante e realiza-se na segunda quinzena do mês de agosto, atraindo mais de sessenta mil pessoas vindas das cidades vizinhas, bem como de todo o Estado, num ambiente simpático e acolhedor. Ressalte-se que o acesso à festa é gratu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clusão da Festa do Peão de Cândido Morta, a denominada “Festa do Gigante Vermelho”, no calendário turístico do Estado é fundamental para o comércio e lazer da população cândido-moten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 é que apresentamos o presente Projeto de Lei e esperamos contar com o apoio dos nobres pares para sua aprovação, visto que referida festa merece ser incluída no calendário de eventos do Estado de São Paul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ilo Gava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2596 10080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3:00Z</dcterms:created>
  <dc:creator>DDO</dc:creator>
  <dc:description/>
  <dc:language>en-US</dc:language>
  <cp:lastModifiedBy>0</cp:lastModifiedBy>
  <dcterms:modified xsi:type="dcterms:W3CDTF">2009-08-13T21:13:00Z</dcterms:modified>
  <cp:revision>2</cp:revision>
  <dc:subject/>
  <dc:title>Proposituras_Projeto de lei.doc</dc:title>
</cp:coreProperties>
</file>