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632,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Dispõe sobre a destinação de bens móveis de valor artístico, histórico ou cultural apreendidos por autoridade policial ou mantidos sob sua guarda.</w:t>
      </w:r>
    </w:p>
    <w:p>
      <w:pPr>
        <w:pStyle w:val="Normal"/>
        <w:ind w:firstLine="720"/>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EIA LEGISLATIVA DO ESTADO DE SÃO PAULO DECRETA:</w:t>
      </w:r>
    </w:p>
    <w:p>
      <w:pPr>
        <w:pStyle w:val="Normal"/>
        <w:ind w:firstLine="720"/>
        <w:jc w:val="both"/>
        <w:rPr>
          <w:rFonts w:cs="Arial (W1)"/>
          <w:b/>
          <w:b/>
          <w:bCs/>
        </w:rPr>
      </w:pPr>
      <w:r>
        <w:rPr>
          <w:rFonts w:cs="Arial (W1)"/>
          <w:b/>
          <w:bCs/>
        </w:rPr>
      </w:r>
    </w:p>
    <w:p>
      <w:pPr>
        <w:pStyle w:val="TextBodyIndent"/>
        <w:ind w:left="0" w:hanging="0"/>
        <w:rPr>
          <w:rFonts w:ascii="Arial" w:hAnsi="Arial" w:cs="Arial"/>
        </w:rPr>
      </w:pPr>
      <w:r>
        <w:rPr>
          <w:rFonts w:cs="Arial" w:ascii="Arial" w:hAnsi="Arial"/>
        </w:rPr>
        <w:t>Artigo 1º - Os bens móveis de valor artístico, histórico ou cultural apreendidos por autoridade policial ou mantidos sob sua guarda serão destinados a órgão ou entidade específica do Poder Executivo quando não reclamados no prazo de 90 (noventa) dias, a contar da data de registro da respectiva ocorrênc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 xml:space="preserve">Parágrafo único - Não se aplica o disposto no caput deste artigo a bens relacionados com inquéritos policiais ou processos judiciais em andamento. </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Artigo 2º - O órgão ou a entidade a que se refere o artigo anterior apreciará o valor artístico, histórico e cultural dos bens, dando-lhes uma das destinações seguintes:</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I - devolução aos proprietários, quando esses forem localizados;</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II - doação a entidades públicas responsáveis por ações na área cultural;</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III - alienação, em hasta pública, dos bens de pequeno valor.</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 1º - As entidades referidas no inciso II deste artigo deverão manter expostos à visitação pública os bens que lhe forem destinados.</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 2º - O produto da venda de que trata o inciso III deste artigo será aplicado pelo poder público na manutenção e conservação de museus.</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Artigo 3º - O Poder Executivo regulamentará esta lei no prazo de 180 (cento e oitenta) dias, a contar da data de sua publicação.</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Artigo 4º - Esta lei entra em vigor na data de sua publicação.</w:t>
      </w:r>
    </w:p>
    <w:p>
      <w:pPr>
        <w:pStyle w:val="Header"/>
        <w:tabs>
          <w:tab w:val="clear" w:pos="4419"/>
          <w:tab w:val="clear" w:pos="8838"/>
        </w:tabs>
        <w:ind w:firstLine="720"/>
        <w:jc w:val="both"/>
        <w:rPr>
          <w:rFonts w:ascii="Arial" w:hAnsi="Arial" w:cs="Arial (W1)"/>
        </w:rPr>
      </w:pPr>
      <w:r>
        <w:rPr>
          <w:rFonts w:cs="Arial (W1)" w:ascii="Arial" w:hAnsi="Arial"/>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ind w:firstLine="708"/>
        <w:jc w:val="both"/>
        <w:rPr>
          <w:rFonts w:ascii="Arial" w:hAnsi="Arial" w:cs="Arial"/>
        </w:rPr>
      </w:pPr>
      <w:r>
        <w:rPr>
          <w:rFonts w:cs="Arial" w:ascii="Arial" w:hAnsi="Arial"/>
        </w:rPr>
        <w:t>Muitos bens móveis de valor artístico, histórico ou cultural apreendidos na esfera criminal se deterioram no curso do processo em virtude da ação do tempo, com irrecuperável depreciação de seu valor econômic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onsiderando as dificuldades envolvendo a guarda e conservação das apreensões, apresentamos esta proposição para acelerar o encaminhamento e dar uma destinação nobre para esses ben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ssim, a partir da promulgação desta lei, os bens móveis de valor artístico, histórico ou cultural não vinculados a processos em andamento e que não puderam ser restituídos aos seus proprietários serão selecionados e doados a instituições públicas comprometidas com a disseminação da cultura.</w:t>
      </w:r>
    </w:p>
    <w:p>
      <w:pPr>
        <w:pStyle w:val="Normal"/>
        <w:ind w:firstLine="708"/>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t> </w:t>
      </w:r>
      <w:r>
        <w:rPr>
          <w:rFonts w:cs="Arial" w:ascii="Arial" w:hAnsi="Arial"/>
        </w:rPr>
        <w:tab/>
        <w:t>A medida também atende à recomendação do Conselho Nacional de Justiça (CNJ), pois há muitos bens apreendidos vinculados a processos que já foram arquivados pelas varas criminais, e os depósitos estão no seu limite máximo de armazenamento.</w:t>
      </w:r>
    </w:p>
    <w:p>
      <w:pPr>
        <w:pStyle w:val="Normal"/>
        <w:spacing w:lineRule="atLeast" w:line="200"/>
        <w:jc w:val="both"/>
        <w:rPr>
          <w:rFonts w:ascii="Arial" w:hAnsi="Arial" w:cs="Arial"/>
        </w:rPr>
      </w:pPr>
      <w:r>
        <w:rPr>
          <w:rFonts w:cs="Arial" w:ascii="Arial" w:hAnsi="Arial"/>
        </w:rPr>
      </w:r>
    </w:p>
    <w:p>
      <w:pPr>
        <w:pStyle w:val="Recuodecorpodetexto2"/>
        <w:spacing w:lineRule="auto" w:line="240"/>
        <w:ind w:left="0" w:firstLine="709"/>
        <w:rPr/>
      </w:pPr>
      <w:r>
        <w:rPr/>
        <w:t>Diante do exposto, contamos com o apoio dos nossos nobres pares para a aprovação da presente proposição.</w:t>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12-8-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Reinaldo Alguz - PV</w:t>
      </w:r>
    </w:p>
    <w:p>
      <w:pPr>
        <w:pStyle w:val="Normal"/>
        <w:jc w:val="center"/>
        <w:rPr>
          <w:rFonts w:cs="Arial (W1)"/>
          <w:b/>
          <w:b/>
          <w:bCs/>
        </w:rPr>
      </w:pPr>
      <w:r>
        <w:rPr>
          <w:rFonts w:cs="Arial (W1)"/>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21:15:00Z</dcterms:created>
  <dc:creator>DDO</dc:creator>
  <dc:description/>
  <cp:keywords/>
  <dc:language>en-US</dc:language>
  <cp:lastModifiedBy>SSC</cp:lastModifiedBy>
  <dcterms:modified xsi:type="dcterms:W3CDTF">2009-08-13T21:15:00Z</dcterms:modified>
  <cp:revision>2</cp:revision>
  <dc:subject/>
  <dc:title>Proposituras_Projeto de lei.doc</dc:title>
</cp:coreProperties>
</file>