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29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entidade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Artigo 1º - É declarada de utilidade pública a AEDAB,  Associação de estudos e defesa Afro-Brasil de cultura e religiosidade espírita de São Roque, no Município de São Ro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igo 2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ab/>
        <w:t>A AEDAB teve sua fundação praticamente há dezoito anos, fruto do empenho e dedicação de Maria Aparecida Soares, Mam’etu Ofalamin, que, depois, se tornou sua P 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as foi somente no ano de 2003 que a comunidade reunida ao redor da carismática senhora, conseguiu fundos para proceder ao registro de atas e demais providência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us estatutos podemos verificar os objetivos a serem alcançados: manutenção de locais destinados aos cultos e criação de instituições humanitárias ou de socorro ao próximo. Igualmente, visa difundir a prática da cultura em geral dando ênfase à cultura negra, ao esporte e ao lazer; proporcionar reuniões de caráter recreativo e social; executar ações sócio-educativas junto às crianças jovens e adolescentes e também inúmeras ações visando o bem-estar espiritual de seus asso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fato, ao elencarmos tais objetivos estamos conscientes que, por mais que se escreva, não conseguiremos dar ao legislador um panorama tão completo como o a leitura direta dos documentos aco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s o necessário para a formulação da propositura já se encontra bem destacada da conduta prática e dos preceitos consignados na referida documentação: trata-se de uma Entidade, existente no Município de São Roque, que tem na promoção do bem estar espiritual  e social do próximo o seu estandarte de 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stas tais condições e analisadas pelo órgão Técnico desta Assembléia que dirá da correta instrução dos presentes autos, solicitamos aos nobres pares a deliberação favorável deste Projeto de lei, que, sem dúvida, virá a contribuir para facilitar as ações aqui descri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stevam Galvã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43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3011 110809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17:00Z</dcterms:created>
  <dc:creator>DDO</dc:creator>
  <dc:description/>
  <dc:language>en-US</dc:language>
  <cp:lastModifiedBy>0</cp:lastModifiedBy>
  <dcterms:modified xsi:type="dcterms:W3CDTF">2009-08-13T21:17:00Z</dcterms:modified>
  <cp:revision>2</cp:revision>
  <dc:subject/>
  <dc:title>Proposituras_Projeto de lei.doc</dc:title>
</cp:coreProperties>
</file>