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35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estadual a entidade que especif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Artigo 1º -</w:t>
      </w:r>
      <w:r>
        <w:rPr>
          <w:rFonts w:cs="Times New Roman" w:ascii="Times New Roman" w:hAnsi="Times New Roman"/>
          <w:sz w:val="22"/>
          <w:szCs w:val="22"/>
        </w:rPr>
        <w:t xml:space="preserve"> É declarada de utilidade pública a </w:t>
      </w:r>
      <w:r>
        <w:rPr>
          <w:rFonts w:cs="Times New Roman" w:ascii="Times New Roman" w:hAnsi="Times New Roman"/>
          <w:b/>
          <w:sz w:val="22"/>
          <w:szCs w:val="22"/>
        </w:rPr>
        <w:t>Igreja Evangé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issão Presbiteriana Hermom</w:t>
      </w:r>
      <w:r>
        <w:rPr>
          <w:rFonts w:cs="Times New Roman" w:ascii="Times New Roman" w:hAnsi="Times New Roman"/>
          <w:sz w:val="22"/>
          <w:szCs w:val="22"/>
        </w:rPr>
        <w:t xml:space="preserve">, com sede no município de </w:t>
      </w:r>
      <w:r>
        <w:rPr>
          <w:rFonts w:cs="Times New Roman" w:ascii="Times New Roman" w:hAnsi="Times New Roman"/>
          <w:b/>
          <w:sz w:val="22"/>
          <w:szCs w:val="22"/>
        </w:rPr>
        <w:t>Mogi das Cruz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rtigo 2º - Esta lei entra em vigor  na  data de sua publicação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2"/>
          <w:szCs w:val="22"/>
        </w:rPr>
      </w:pPr>
      <w:r>
        <w:rPr>
          <w:rFonts w:cs="Arial (W1)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eastAsia="Arial (W1)" w:cs="Arial (W1)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A Igreja Evangélica Missão Presbiteriana HERMON, entidade sem fins lucrativos, com sede na Estrada do Taboão, km 18 – Distrito do Taboão, em Mogi das Cruzes, está registrada  legalmente desde o ano de 2.0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Tem por finalidade precípua a pregação do Evangelho do Nosso Senhor Jesus Cristo, promovendo o culto a Deus, instruindo os crentes, evangelizando, administrando ordenanças, mantendo, desta forma, a fraternidade cristã, cooperando no desenvolvimento de obras sociais de acordo com o mandamento bíblico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Também pratica a assistência social sem distinção de sexo, nacionalidade, raça, crença e, ainda, exerce atividades educacionais através da Escola de Educação Infantil “Colégio Hermon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Nesta oportunidade, fazemos a juntada de toda a documentação (certidões, publicações, relatórios, etc.) necessária para instruir o presente Projeto de Lei, que atestam a relevância da proposta ora apresentada, esperando contar com o beneplácito dos Nobres Pares desta Casa de Leis do povo paulista para sua rápida tramitação e aprovação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2"/>
          <w:szCs w:val="22"/>
        </w:rPr>
      </w:pPr>
      <w:r>
        <w:rPr>
          <w:rFonts w:cs="Arial (W1)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-8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Luis Carlos Gondim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3203 120809 1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2:32:00Z</dcterms:created>
  <dc:creator>DDO</dc:creator>
  <dc:description/>
  <dc:language>en-US</dc:language>
  <cp:lastModifiedBy>0</cp:lastModifiedBy>
  <dcterms:modified xsi:type="dcterms:W3CDTF">2009-08-13T22:32:00Z</dcterms:modified>
  <cp:revision>2</cp:revision>
  <dc:subject/>
  <dc:title>Proposituras_Projeto de lei.doc</dc:title>
</cp:coreProperties>
</file>