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3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Centro Sócio Educativo Semente Esperança", de Campin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igo 1.º – É declarada de utilidade pública do </w:t>
      </w:r>
      <w:r>
        <w:rPr>
          <w:b/>
          <w:i/>
          <w:sz w:val="24"/>
          <w:szCs w:val="24"/>
        </w:rPr>
        <w:t>“Centro Sócio Educativo Semente Esperança”</w:t>
      </w:r>
      <w:r>
        <w:rPr>
          <w:sz w:val="24"/>
          <w:szCs w:val="24"/>
        </w:rPr>
        <w:t>, com sede no município de Campin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sz w:val="24"/>
        </w:rPr>
        <w:t>Artigo 2.º – Esta lei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O Centro Sócio Educativo Semente Esperança é uma entidade civil de direito privado, de caráter filantrópico, sem fins lucrativos, com sede e foro na cidade de Campinas, no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undado em 9 de setembro de 1997 sob a denominação de Lar Pequeno Paraíso, passou a ter a denominação atual por deliberação da Assembléia Geral Extraordinária ocorrida em 17de setembro de 1999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Centro tem por finalidade trabalhar em consonância com a Lei Orgânica da Assistência Social – LOAS e com o Estatuto da Criança e do Adolescente – ECA, atendendo crianças e adolescentes na faixa etária de 7 a 16 anos, em regime de apoio sócio-educativo em meio aberto, através de programas orientados para o desenvolvimento físico, mental e social, assim como desenvolver projetos sócio-educativos por meio de oficinas de esportes, música, artes, cultura, informática, recreação, artesanato, iniciação profissional e incentivo e acompanhamento às atividades escola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o desempenho de suas atividades, o </w:t>
      </w:r>
      <w:r>
        <w:rPr>
          <w:i/>
          <w:sz w:val="24"/>
        </w:rPr>
        <w:t>Centro Sócio Educativo Semente Esperança</w:t>
      </w:r>
      <w:r>
        <w:rPr>
          <w:sz w:val="24"/>
        </w:rPr>
        <w:t>, presta serviços gratuitos permanentes e sem qualquer discriminação, não distinguindo o seu público alvo quanto à raça, cor, sexo, condição social, credo político ou religio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entidade desenvolve as atividades descritas em seus relatórios de atividades relativos aos exercícios de 2006, 2007 e 2008 aqui acostados, os quais demonstram que sua ação assistencial supera a média de 100 atendimentos mensais, abrangendo crianças, adolescentes e famíl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esta forma, no âmago da comunidade campineira o </w:t>
      </w:r>
      <w:r>
        <w:rPr>
          <w:i/>
          <w:sz w:val="24"/>
        </w:rPr>
        <w:t xml:space="preserve">Centro Sócio Educativo Semente Esperança </w:t>
      </w:r>
      <w:r>
        <w:rPr>
          <w:sz w:val="24"/>
        </w:rPr>
        <w:t>cumpre relevante papel de amparo à população carente concorrendo diretamente com os Poderes Públicos para suprir lacuna nas atenções devidas a essa popul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trabalho voluntário é a base de suas atividades, assentado no altruísmo das pessoas que ali doam de si para que haja a construção de melhores condições e qualidade de vida aos seus assistid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ssim, o Estado reconhecer o relevante trabalho realizado pelo </w:t>
      </w:r>
      <w:r>
        <w:rPr>
          <w:i/>
          <w:sz w:val="24"/>
        </w:rPr>
        <w:t>Centro Sócio Educativo Semente Esperança</w:t>
      </w:r>
      <w:r>
        <w:rPr>
          <w:sz w:val="24"/>
        </w:rPr>
        <w:t xml:space="preserve"> e declarar a utilidade pública que o reveste e estrutura, é justa medida, com a qual será possível à Instituição auferir os benefícios decorrentes dessa condi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nte o exposto, confiamos merecer uma vez mais o apoio de nossos nobres pares para ser declarada de utilidade pública </w:t>
      </w:r>
      <w:r>
        <w:rPr>
          <w:sz w:val="24"/>
          <w:szCs w:val="24"/>
        </w:rPr>
        <w:t xml:space="preserve">do </w:t>
      </w:r>
      <w:r>
        <w:rPr>
          <w:i/>
          <w:sz w:val="24"/>
        </w:rPr>
        <w:t>Centro Sócio Educativo Semente Esperança</w:t>
      </w:r>
      <w:r>
        <w:rPr>
          <w:sz w:val="24"/>
          <w:szCs w:val="24"/>
        </w:rPr>
        <w:t>, com sede no município de Campinas,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32:00Z</dcterms:created>
  <dc:creator>DDO</dc:creator>
  <dc:description/>
  <cp:keywords/>
  <dc:language>en-US</dc:language>
  <cp:lastModifiedBy>SSC</cp:lastModifiedBy>
  <dcterms:modified xsi:type="dcterms:W3CDTF">2009-08-13T22:32:00Z</dcterms:modified>
  <cp:revision>2</cp:revision>
  <dc:subject/>
  <dc:title>Proposituras_Projeto de lei.doc</dc:title>
</cp:coreProperties>
</file>