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3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Amigos de Bairro do Jardim São João, no município de Ferraz de Vasconcel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Amigos de Bairro do Jardim São João</w:t>
      </w:r>
      <w:r>
        <w:rPr>
          <w:rFonts w:cs="Times New Roman" w:ascii="Times New Roman" w:hAnsi="Times New Roman"/>
          <w:sz w:val="24"/>
          <w:szCs w:val="24"/>
        </w:rPr>
        <w:t xml:space="preserve">, com sede no município de </w:t>
      </w:r>
      <w:r>
        <w:rPr>
          <w:rFonts w:cs="Times New Roman" w:ascii="Times New Roman" w:hAnsi="Times New Roman"/>
          <w:b/>
          <w:sz w:val="24"/>
          <w:szCs w:val="24"/>
        </w:rPr>
        <w:t>Ferraz de Vasconce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 Associação Amigos de Bairro do Jardim São João, com sede no município de Ferraz de Vasconcelos, é uma entidade civil, sem fins lucrativos e tem por finalidade primordial congregar os habitantes das áreas daquele populoso bairro ferrazense, promovendo seu desenvolvimento comunitário, proporcionando a seus associados as condições adequadas para a plena realização dos seus objetivos, cujas diretrizes anexamos à presente propositur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Diante do rico detalhamento contido nos documentos, relatórios, matérias jornalísticas, entre outras demonstrações das nobres atividades desenvolvidas por aquela prestigiosa entidade, as quais fazemos a juntada ao processo,  entendemos ser indispensável declararmos aquela associação como de utilidade pública estadual.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Assim, para atingirmos este justo objetivo, estamos anexando, junto a esta propositura, os seguintes documentos, em respeito ao que determina a legislação pertin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s das Atas de fundação e da última reunião ordinária de sua diretor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Declaração de Utilidade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ção, pela imprensa, do balanço demonstrativo da receita e da despesa do período anterior (ORIGINAL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contamos, uma vez mais, com o apoio de nossos Nobres Pares para declaramos de utilidade pública esta respeitável entidade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36:00Z</dcterms:created>
  <dc:creator>DDO</dc:creator>
  <dc:description/>
  <dc:language>en-US</dc:language>
  <cp:lastModifiedBy>geral</cp:lastModifiedBy>
  <dcterms:modified xsi:type="dcterms:W3CDTF">2009-08-13T22:36:00Z</dcterms:modified>
  <cp:revision>2</cp:revision>
  <dc:subject/>
  <dc:title>Proposituras_Projeto de lei.doc</dc:title>
</cp:coreProperties>
</file>