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</w:rPr>
        <w:t xml:space="preserve">com a população paulistana, pelo transcurso do </w:t>
      </w:r>
      <w:r>
        <w:rPr>
          <w:b/>
        </w:rPr>
        <w:t>DIA DO ECONOMISTA</w:t>
      </w:r>
      <w:r>
        <w:rPr>
          <w:rFonts w:cs="Arial (W1)" w:ascii="Arial (W1)" w:hAnsi="Arial (W1)"/>
        </w:rPr>
        <w:t>, a ser comemorado no dia 13 de agosto de 2009.</w:t>
      </w:r>
    </w:p>
    <w:p>
      <w:pPr>
        <w:pStyle w:val="Normal"/>
        <w:tabs>
          <w:tab w:val="clear" w:pos="708"/>
          <w:tab w:val="left" w:pos="5020" w:leader="none"/>
        </w:tabs>
        <w:ind w:left="3686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ainda, que desta manifestação dê-se ciência ao Senhor Presidente do Sindicato dos Economistas do Estado de São Paulo - SINDECON, </w:t>
      </w:r>
      <w:r>
        <w:rPr>
          <w:rFonts w:cs="Arial (W1)" w:ascii="Arial (W1)" w:hAnsi="Arial (W1)"/>
          <w:b/>
        </w:rPr>
        <w:t>JOSÉ ROBERTO DE ARAUJO CUNHA JUNIOR</w:t>
      </w:r>
      <w:r>
        <w:rPr>
          <w:rFonts w:cs="Arial (W1)" w:ascii="Arial (W1)" w:hAnsi="Arial (W1)"/>
        </w:rPr>
        <w:t>, à Rua Almirante Pereira Guimarães, 211 – Pacaembu – SP - CEP: 01250-001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r de que forma as sociedades usam seus recursos materiais e humanos, com vistas a produzir e distribuir bens e serviços, é o trabalho do economista, que atua basicamente em duas áreas: na macro e na microeconomia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acroeconomia, esse profissional se dedica às atividades e relações econômicas e financeiras internacionais de um país, de uma região ou de uma comunidade. Trata da política econômica, de distribuição de renda, gastos e investimentos públicos e relaciona a situação do mercado com a economia como um todo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icroeconomia, que diz respeito ao desenvolvimento e à viabilidade da indústria e do comércio, o economista orienta o planejamento econômico e financeiro do negócio, controlando gastos e custos e fazendo previsões sobre os nichos do mercado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ém dos dados e estatísticas que fundamentam seu trabalho, o bom profissional dessa área deve ter conhecimentos de história, sociologia e política. O curso de Ciências Econômicas exige muita leitura e pesquisa. Portanto, é importante reforçar a idéia de que a economia é uma ciência humana, acima de tudo. 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mês de agosto comemoramos mais um ano de existência da categoria profissional de Economista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se vão anos de ensino, pesquisa e atuação da categoria na sociedade brasileira na procura incansável, de soluções para população brasileira de um país justo, igualitário para que todos tenham uma vida digna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 na ciência várias “escolas”, tendências de pensamento, que açambarcam os currículos das Faculdades encontrando guarida no meio acadêmico – lugar profícuo para a sua disseminação e aperfeiçoamento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muitos os pensadores que influenciaram e influenciam o desenvolvimento da ciência econômica, seria exaustivo enumerá-los; mas, como referências principais destacaríamos: Adam Smith, David Ricardo e Karl Marx, sendo que Marx colocou a economia política desenvolvida principalmente por Ricardo, num patamar bem mais alto, refletindo um pensamento crítico e transformador, subvertendo assim, toda a ciência econômica. Outros vieram, mas não marcaram nem marcarão com tanta ênfase a ciência econômica como estes três “economistas”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visões de mundo que imperam na ciência econômica trazem consigo uma avalanche de pensamentos, diretrizes, modo de utilização dos “mecanismos” teóricos que o economista aprende e desenvolve, os quais são utilizados tanto no espaço acadêmico como na vida real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 bom que neste mês de agosto todos os economistas parassem um pouco para refletir não só sobre a profissão, mas o que estão fazendo com os conhecimentos que ela nos proporciona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ssão de valor, todas as profissões tem o seu valor, tem a sua importância na sociedade, não resta dúvida que o economista é marcante, pois lida, através dos conhecimentos adquiridos, com problemas cruciais da sociedade em que decisões econômicas governamentais interferem profundamente na vida de todos os cidadãos e em todas as bases nas quais se assentam as estruturas econômicas de um Estado-Nação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os princípios que norteiam e devem nortear a atuação da categoria profissional é a busca incansável por uma sociedade fundada em princípios igualitários, justos e permeada de um humanismo revolucionário e transformador do homem e das estruturas econômicas existentes. Procurar isto, na profissão, já é um passo importante no sentido da construção de uma sociedade profundamente democrática apoiada em princípios éticos, humanizadores, na qual a referência principal é o bem-estar da população brasileira e, por que não, mundial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É claro que a própria Lei 1411 dá também outras atribuições ao Economista, quais sejam o estudo de viabilidade econômico-financeira, a perícia econômico-financeira e agora a Medição e a Arbitragem. No entanto a profissão na sua essência, vai muito além disso e projeta-se para esse patamar mais elevado e sobranceiro onde apenas o economista apresenta  as condições de responder com a menor margem de erro sobre questões mais abrangentes e mais contextualizadas.</w:t>
      </w:r>
    </w:p>
    <w:p>
      <w:pPr>
        <w:pStyle w:val="NormalWeb"/>
        <w:shd w:fill="FFFFFF" w:val="clear"/>
        <w:ind w:left="900"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esta data tão significativa e com a certeza da importância dessa profissão para todos os brasileiros, parabéns pela passagem de mais um aniversário.</w:t>
      </w:r>
    </w:p>
    <w:p>
      <w:pPr>
        <w:pStyle w:val="NormalWeb"/>
        <w:shd w:fill="FFFFFF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140 120809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49:00Z</dcterms:created>
  <dc:creator>DDO</dc:creator>
  <dc:description/>
  <dc:language>en-US</dc:language>
  <cp:lastModifiedBy>geral</cp:lastModifiedBy>
  <dcterms:modified xsi:type="dcterms:W3CDTF">2009-08-14T13:49:00Z</dcterms:modified>
  <cp:revision>2</cp:revision>
  <dc:subject/>
  <dc:title>Proposituras_Requerimento de Congratulações.doc</dc:title>
</cp:coreProperties>
</file>