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16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atividade da Serra, pelo aniversário do Município, a ser comemorado no dia 13 de agosto.</w:t>
      </w:r>
    </w:p>
    <w:p>
      <w:pPr>
        <w:pStyle w:val="BodyTextIndent"/>
        <w:spacing w:lineRule="auto" w:line="240"/>
        <w:ind w:right="0" w:firstLine="16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/>
      </w:pPr>
      <w:r>
        <w:rPr/>
        <w:t>Requeiro, ainda, que desta manifestação dê-se ciência ao Senhor Prefeito João Batista de Carvalho, e ao Senhor Presidente da Câmara Municipal, Vereador Luiz Henrique Cassiano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cs="Arial (W1)"/>
        </w:rPr>
      </w:pPr>
      <w:r>
        <w:rPr>
          <w:rFonts w:cs="Arial (W1)"/>
        </w:rPr>
        <w:t>Natividade da Serra tem o seu nome originário da Padroeira da cidade, Nossa Senhora da Natividade, e, também devido a sua situação geográfica entre os contrafortes da Serra do Mar. Num território, outrora pertencente a Paraibuna, foi criada a povoação do Divino Espírito Santo e Nossa Senhora do Rio do Peixe.</w:t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A cidade de Natividade da serra foi mudada para um novo local, que dista aproximadamente um quilômetro do seu local de origem. A mudança ocorreu em função do represamento dos Rios Paraibuna, Lourenço Velho, Rio do Peixe e Paraitinga, formando a represa da CESP.</w:t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Assim, a opção encontrada para o futuro de Natividade da Serra, hoje considerada como a “jóia da região dos Grandes Lagos”, foi o turismo voltado para a natureza e a represa.</w:t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872 110809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02:00Z</dcterms:created>
  <dc:creator>DDO</dc:creator>
  <dc:description/>
  <dc:language>en-US</dc:language>
  <cp:lastModifiedBy>geral</cp:lastModifiedBy>
  <dcterms:modified xsi:type="dcterms:W3CDTF">2009-08-14T14:02:00Z</dcterms:modified>
  <cp:revision>2</cp:revision>
  <dc:subject/>
  <dc:title>Proposituras_Requerimento de Congratulações.doc</dc:title>
</cp:coreProperties>
</file>