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Rádio Mantiqueira de Cruzeiro, pertencente à Fundação Cruzeirense de Jornalismo e Radiofusão, pelo transcurso do 75º  ano de sua fundação a ser comemorado no dia 24 de agosto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 ainda, que desta manifestação dê-se ciência aos Ilustríssimos Senhores Antonio Carlos Gonçalves de Carvalho, Presidente da Fundação Cruzeirense de Jornalismo e Radiofusão e ao Sr. Luiz Orsi Neto, Gerente da Rádio Mantiqueira de Cruzeiro, e demais funcionári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>Ao completar 75 anos, a Rádio Mantiqueira, pertencente à Fundação Cruzeirense de Jornalismo e Radiodifusão, consolida sua condição de importante veículo de comunicação para a comunidade de Cruzeiro e regi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história da Rádio Mantiqueira começou quando Cruzeiro, ainda impulsionada pelos ferroviários, tinha apenas 33 anos de emancipação político-administrativa - mas a cidade já era conhecida pelo seu progresso e espírito empreeendedor de seus primeiros habitante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empresário Guilherme Turner possibilitou a instalação da primeira emissora de rádio do Estado de São Paulo e a sexta do Brasil: a PRG-6, carinhosamente batizada de "rádio perereca", em função de suas precárias condições técnicas. Em caráter experimental, a PRG-6 iniciou suas atividades no dia 14 de junho de 1934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modesto prédio da PRG-6 ficava quase na esquina das Ruas Dom Bosco (Rua 9) e Major Hermógenes, próximo a Santa Casa de Misericórdia de Cruzeiro. Ali, numa pequena sala, aconteceram as primeiras e históricas transmissões que, bem mais tarde, dariam origem a Rádio Sociedade Mantiqueir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zeram parte da PRG-6 os cantores de Cruzeiro e de outras cidades que, frequentemente, visitavam a região e participavam dos programas de auditório - muito comuns nos grandes centros urban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concessão e autorização para o funcionamento legal da Rádio Sociedade Mantiqueira chegou em 24 de agosto de 1936. Transferida, em 1938 para a Rua Albuquerque Lins (atual Avenida Dep. Nesralla Rubez), funcionou por muitos anos e revelou inúmeros talentos. Os programas de auditório eram bastante concorridos e alegre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otência da emissora foi ampliada. Um transmissor de 500 WTS foi instalado e permitia, na época que o som vazasse também para a regiã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 a instituição da Fundação Cruzeirense de Jornalismo e Radiodifusão, a partir de maio de 85, o então presidente Dr. Lamartine Antonio Fiorentine Júnior, indicou o radialista Ariovaldo Costa, que ocupava a chefia de jornalismo, para assumir a gerênci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iovaldo Costa foi substituído por Carlos Ricardo da Silva Reimer, ex-diretor municipal de Esportes e Turismo (Detur) que provocou uma série de modificações nas estruturas administrativa e técnica da Rádio Mantiqueira. Carlos Reimer foi responsável pela informatização da emissora e pela ampliação do leque de anunciantes. Criou programas e ditou normas internas que ajudaram a emissora a manter a liderança de audiência no Vale do Paraíba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Rádio Mantiqueira participa ativamente de todos os eventos sociais de Cruzeiro e região, apoiando campanhas assistenciais e transmitindo os principais acontecimentos políticos e histórico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ta-se, como se denota, de uma merecida manifestação, sendo certo que a entidade referenciada, pelos relevantes serviços que presta, merece o aplauso de todos os paulistas. Cumpre ao Parlamento Estadual oficializar tal homenagem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75 1208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9:00Z</dcterms:created>
  <dc:creator>DDO</dc:creator>
  <dc:description/>
  <dc:language>en-US</dc:language>
  <cp:lastModifiedBy>geral</cp:lastModifiedBy>
  <dcterms:modified xsi:type="dcterms:W3CDTF">2009-08-14T14:19:00Z</dcterms:modified>
  <cp:revision>2</cp:revision>
  <dc:subject/>
  <dc:title>Proposituras_Requerimento de Congratulações.doc</dc:title>
</cp:coreProperties>
</file>