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3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remos, nos termos do artigo 165, inciso IX, da XIII Consolidação do Regimento Interno, seja consignada na ata de nossos trabalhos uma manifestação de pesar pelo falecimento, ocorrido em 05/08/2009, do Sr. Mário Ermírio de Moraes.</w:t>
      </w:r>
    </w:p>
    <w:p>
      <w:pPr>
        <w:pStyle w:val="BodyTextIndent"/>
        <w:ind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remos, ainda, que desta manifestação se dê ciência à Sra. Nidia Maria Faustino de Moraes, viúva do Sr. Mário Ermírio de Moraes, na Praça Ramos de Azevedo, nº 254 - 7º andar, CEP: 01037-912, em São Paulo/SP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Faleceu, no último dia 05 de agosto de 2009, aos 51 anos de idade, o empresário Mário Ermírio de Moraes, um dos nove filhos do fundador do Grupo Votorantim - Antonio Ermírio de Mora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Mário Ermírio era Engenheiro Metalúrgico por formação, graduado pela Colorado School Of Mines nos Estados Unidos e como profissional, chegou a dirigir a Companhia Mineira de Metais, a Mineração Morro Agudo e a Companhia Santa Cruz de Energia. Por outro lado, foi por oito anos vice-presidente do Hospital Beneficência Portuguesa de São Paulo, entre 1995 e 2003, desenvolvendo um ativo trabalho de benemerênci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Embora fosse filho de um grande empresário, Mário era um dos poucos membros da quarta geração da família que não ocupava postos nas empresas do Grupo Votoranti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pós deixar a Beneficência Portuguesa, ele vinha se dedicando à criação de gado em suas fazendas no interior de São Paulo, e com isso buscando uma melhor qualidade de vida, um contato direto com a natureza, para si e todos de sua famíli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Infelizmente, após lutar contra um câncer linfático por 2 anos, veio a falecer, deixando sua esposa - Sra. Nidia Maria Faustino de Moraes e três filhos:- Mário (piloto da Fórmula Indy), Fabiana e Natália; todos profundamente consternados, pois como chefe de família foi digno, amoroso, exemplo de integridade e dedicação familia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O falecimento de Mário Ermírio foi também sentido por todos que o conheceram e que com ele conviveram e, por tudo o que fez em vida e pelo seu trabalho humanitário, merece as homenagen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ssim sendo, estamos apresentando este Requerimento, com o objetivo de render justa homenagem a um homem caridoso, humilde, grande filantropo, cuja determinação, entusiamo e amor a Pátria, fará muita falta a este Estado, ao Brasil e a todos aqueles à quem sempre ajudou, com simplicidade e verdadeiro amor ao próxim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Antonio Salim Curiati - PP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3125 110809 19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912"/>
        </w:tabs>
        <w:ind w:left="29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2"/>
    </w:pPr>
    <w:rPr>
      <w:rFonts w:ascii="Arial (W1)" w:hAnsi="Arial (W1)" w:cs="Arial (W1)"/>
      <w:smallCaps/>
      <w:shadow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2912" w:leader="none"/>
      </w:tabs>
      <w:spacing w:lineRule="auto" w:line="360" w:before="240" w:after="120"/>
      <w:ind w:left="2912" w:hanging="360"/>
      <w:jc w:val="both"/>
      <w:outlineLvl w:val="4"/>
    </w:pPr>
    <w:rPr>
      <w:rFonts w:ascii="Arial (W1)" w:hAnsi="Arial (W1)" w:cs="Arial (W1)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5"/>
    </w:pPr>
    <w:rPr>
      <w:rFonts w:ascii="Arial (W1)" w:hAnsi="Arial (W1)" w:cs="Arial (W1)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6"/>
    </w:pPr>
    <w:rPr>
      <w:rFonts w:ascii="Arial (W1)" w:hAnsi="Arial (W1)" w:cs="Arial (W1)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08"/>
        <w:tab w:val="left" w:pos="284" w:leader="dot"/>
        <w:tab w:val="left" w:pos="7938" w:leader="none"/>
        <w:tab w:val="left" w:pos="8494" w:leader="dot"/>
      </w:tabs>
      <w:spacing w:before="120" w:after="120"/>
      <w:ind w:left="839" w:hanging="0"/>
    </w:pPr>
    <w:rPr>
      <w:rFonts w:ascii="Arial (W1)" w:hAnsi="Arial (W1)" w:cs="Arial (W1)"/>
      <w:sz w:val="18"/>
      <w:szCs w:val="18"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(W1)" w:hAnsi="Arial (W1)" w:cs="Arial (W1)"/>
      <w:sz w:val="18"/>
      <w:szCs w:val="18"/>
      <w:lang w:val="en-US"/>
    </w:rPr>
  </w:style>
  <w:style w:type="paragraph" w:styleId="BodyTextIndent">
    <w:name w:val="Body Text Indent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4:22:00Z</dcterms:created>
  <dc:creator>DDO</dc:creator>
  <dc:description/>
  <dc:language>en-US</dc:language>
  <cp:lastModifiedBy>geral</cp:lastModifiedBy>
  <cp:lastPrinted>2009-08-11T21:34:00Z</cp:lastPrinted>
  <dcterms:modified xsi:type="dcterms:W3CDTF">2009-08-14T14:22:00Z</dcterms:modified>
  <cp:revision>2</cp:revision>
  <dc:subject/>
  <dc:title>Proposituras_Requerimento de Pesar.doc</dc:title>
</cp:coreProperties>
</file>