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4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à rodovia de acesso que especifica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                                         </w:t>
      </w: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Artigo 1º - Passa a denominar-se “Irineu Rodrigues Pereira” a Rodovia SP-420/334, no trecho que liga o município de Jeriquara à Rodovia Cândido Portinari., no mesm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Artigo 2º - Esta lei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 denominação ora proposta tem por objetivo conceder justíssima homenagem ao saudoso Irineu Rodrigues Pereira, bem como aos seus familiares, que ocupou com brilhantismo o cargo de Vice-Prefeito de Jeriquara no exercício de 1.983 – 1.988. A iniciativa da presente homenagem é da lavra do Nobre Vereador jeriquarense, nosso amigo, Claudinei Francisco Dias, acompanhado do apoio dos demais vereadores da Câmara Municipal de Jeriqu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rdial, atencioso, exemplo de homem público, mantinha relacionamento estreito com a população, procurando atender e  buscar solução para os problemas dos munícip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urante sua profícua existência estava sempre rodeado de amigos e admiradores, mercê a postura sempre correta que balizou sua vid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Nasceu em Jeriquara em 24 de Abril de 1.932, vindo a falecer no dia 07 de Agosto de 2.006. Era casado com a Sra. Elizabeth Rodrigues de Oliveira, deixando os filhos: João Batista Rodrigues Pereira, Mercídio Rodrigues de Oliveira Neto, Fátima Aparecida Rodrigues Gomes e Irineu Rodrigues Pereira Júnior. Além de Vice-Prefeito, o saudoso Irineu era ativo agricultor e pecuarista, sempre gerando dezenas de empregos para a comunidade jeriquarens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2:36:00Z</dcterms:created>
  <dc:creator>DDO</dc:creator>
  <dc:description/>
  <dc:language>en-US</dc:language>
  <cp:lastModifiedBy>geral</cp:lastModifiedBy>
  <dcterms:modified xsi:type="dcterms:W3CDTF">2009-08-14T22:36:00Z</dcterms:modified>
  <cp:revision>2</cp:revision>
  <dc:subject/>
  <dc:title>Proposituras_Projeto de lei.doc</dc:title>
</cp:coreProperties>
</file>