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4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exigência do contribuinte do ICMS a aposição do selo fiscal em vasilhame que contenha água mineral ou água adicionada de sais em circulação e fix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Fica o Poder Executivo autorizado a exigir de contribuinte do ICMS a aposição de selo fiscal em vasilhame com capacidade acima de 5 (cinco) litros que contenha água mineral natural ou água adicionada de sais em circulação neste Estado, ainda que proveniente de outra Unidade da Feder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Serão disciplinados em decreto do Poder Executivo as características, as especificações técnicas, a forma de utilização e demais requisitos do selo fiscal, a fiscalização, bem como a imposição de multa e a cassação do alvará de funcionamento dos infratores quando reincidentes pelo descumprimento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O Poder Executivo regulamentará esta lei no prazo de 120 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igo 3°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presente proposição é de medida constitucional conforme previsto no artigo 24 da Carta Magna, por referir-se a medida de proteção à saúde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que nos levaram a apresentação dessa iniciativa é por sua extrema relevância e urgente necessidade, pois a lacuna na legislação paulista não deve prosseguir e a sua aprovação deve ser imediata, uma vez que o selo criado por meio da presente lei certamente coibirá todo um esquema, até fraudulento na vendagem da água em garrafão acima de 5 litros no mercado de São Paulo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 Água Mineral natural é o principal componente para a vida humana, assim como faz bem a saúde pode ser, um componente de contaminação nos lares familiares, haja vista que vem ocorrendo com freqüência que esses garrafões são transportados de um lado para outro sem a fiscalização da nova lei de vigência sobre a validade dos garrafões, já em vigor no estado de São Pau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maginemos que um galão de água sai da Fonte envasadora, vai para Deposito de distribuidores e ai poderá ser armazenado em um local qualquer que não tenha condições mínimas de higiene. Muitas vezes nós consumidores nem imaginamos que a água que estamos ingerindo está dentro de um recipiente que pode estar  em desacordo com a legislação, colocando em risco a vida de seus consumidores.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Há noticias de que alguns garrafões têm sido carregados (abastecidos) com água de torneira e são vendidos como se fossem “água mineral natura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acompanhamento da água, desde a extração, até o engarrafamento e transporte, pelos órgãos públicos sanitários, com a produção e envase dos vasilhames, permitirá a certeza do controle fiscal e aumentará a confiança de que o líquido é puro e não contém substâncias que possam fazer mal a saúd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do assim, com o objetivo de proteger a saúde da população do Estado de São Paulo que consome água em vasilhames acima de 05 (cinco) Litros a medida se faz necessária. Convém, inclusive, esclarecer que o estado do Pernambuco já adota e coibi a fraude e a falta de higiene, através da Lei estadual nº. 13.357/2007, utilizando-se de convênio semelhante ao utilizado pelo Poder Judiciário na administração de selos de todo o Estado de São Paul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contamos, uma vez mais, com o indispensável apoio de nossos nobres pares para a aprovação desta importante propositura para a saúde de toda a população que consome água engarrafada em recipientes retornáve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38:00Z</dcterms:created>
  <dc:creator>DDO</dc:creator>
  <dc:description/>
  <dc:language>en-US</dc:language>
  <cp:lastModifiedBy>geral</cp:lastModifiedBy>
  <dcterms:modified xsi:type="dcterms:W3CDTF">2009-08-14T22:38:00Z</dcterms:modified>
  <cp:revision>2</cp:revision>
  <dc:subject/>
  <dc:title>Proposituras_Projeto de lei.doc</dc:title>
</cp:coreProperties>
</file>