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4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"Declara de utilidade pública a"Rede Voluntária Feminina de Combate ao Câncer", no município de Mauá"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igo 1º - </w:t>
      </w:r>
      <w:r>
        <w:rPr>
          <w:rFonts w:cs="Arial" w:ascii="Arial" w:hAnsi="Arial"/>
          <w:sz w:val="28"/>
          <w:szCs w:val="28"/>
        </w:rPr>
        <w:t>Fica declarada de utilidade pública a “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REDE VOLUNTÁRIA FEMININA DE COMBATE AO CÂNCER”, </w:t>
      </w:r>
      <w:r>
        <w:rPr>
          <w:rFonts w:cs="Arial" w:ascii="Arial" w:hAnsi="Arial"/>
          <w:sz w:val="28"/>
          <w:szCs w:val="28"/>
        </w:rPr>
        <w:t>com sede no município de Mauá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rtigo 2º -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15"/>
        </w:rPr>
        <w:t>A REFEMA – Rede Feminina Voluntária de Combate do Câncer Mauá</w:t>
      </w:r>
      <w:r>
        <w:rPr>
          <w:rFonts w:cs="Arial" w:ascii="Arial" w:hAnsi="Arial"/>
          <w:sz w:val="24"/>
          <w:szCs w:val="15"/>
        </w:rPr>
        <w:t>, entidade legalmente constituída, inscrita no CNPJ sob número 07.296.927/0001-60, surge da necessidade imperiosa em ser solidário, em desenvolver um projeto social capaz de amenizar o sofrimento dos semelhantes. A causa é just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Sabemos que diariamente milhares de pessoas, acometidas do câncer, muitas vezes tardiamente descobrem o problema, quando a medicina pouco ou quase nada poderá fazer. O câncer atinge todas as camadas sociais, não escolhe credo, cor ou faixa etária. E a desinformação ainda predomina.</w:t>
        <w:br/>
        <w:br/>
        <w:t xml:space="preserve"> </w:t>
        <w:tab/>
        <w:t xml:space="preserve">A </w:t>
      </w:r>
      <w:r>
        <w:rPr>
          <w:rFonts w:cs="Arial" w:ascii="Arial" w:hAnsi="Arial"/>
          <w:b/>
          <w:bCs/>
          <w:sz w:val="24"/>
        </w:rPr>
        <w:t>REFEMA</w:t>
      </w:r>
      <w:r>
        <w:rPr>
          <w:rFonts w:cs="Arial" w:ascii="Arial" w:hAnsi="Arial"/>
          <w:sz w:val="24"/>
        </w:rPr>
        <w:t xml:space="preserve"> através se suas voluntárias buscar nada mais ser senão a contribuição necessária ao semelhante, o amor ao próximo. A palavra amiga, o abraço, o apoio traduzem solidariedade. Para quem precisa representa muito. </w:t>
        <w:br/>
        <w:t>Não tem cunho político ou religioso, e surge espelhada no pioneirismo de Carmem Prudente, apoiada pela Rede Feminina de Combate ao Câncer de São Caetano do Sul. Como todo projeto que se inicia, as voluntárias esperam a adesão da sociedade como um todo a fim de amenizar o sofrimento dos portadores de câncer. Na longa escala das necessidades, galgam os primeiros degraus, com as primeiras voluntárias, as primeiras palestras, a distribuição de panfletos educativos. Com a adesão de voluntárias ao projeto pretendem ampliar os serviços, mediante assistência aos portadores de câncer, apoio psicológico aos familiares, visitas aos pacientes, realização de novas palestras, informar a população como um todo como agir preventivamente em relação à doença.</w:t>
        <w:br/>
      </w:r>
      <w:r>
        <w:rPr/>
        <w:br/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       Por esses motivos, sinto-me envaidecida de desencadear o presente processo legislativo, que ora instruo com todos os documentos exigidos pela legislação pertinente, estimulada pela sensibilidade da coletividade de Mauá, na convicção de que a “</w:t>
      </w:r>
      <w:r>
        <w:rPr>
          <w:rFonts w:cs="Arial" w:ascii="Arial" w:hAnsi="Arial"/>
          <w:b/>
          <w:bCs/>
          <w:sz w:val="24"/>
          <w:szCs w:val="28"/>
        </w:rPr>
        <w:t xml:space="preserve">REDE VOLUNTÁRIA FEMININA DE COMBATE AO CÂNCER DE MAUÁ” </w:t>
      </w:r>
      <w:r>
        <w:rPr>
          <w:rFonts w:cs="Arial" w:ascii="Arial" w:hAnsi="Arial"/>
          <w:sz w:val="24"/>
          <w:szCs w:val="28"/>
        </w:rPr>
        <w:t xml:space="preserve">merece o nosso empenho de vê-la declarada de utilidade pública, com o apoio de nossos digníssimos Pares. 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8"/>
        </w:rPr>
      </w:pPr>
      <w:r>
        <w:rPr>
          <w:rFonts w:cs="Arial (W1)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2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Vanessa Dam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41:00Z</dcterms:created>
  <dc:creator>DDO</dc:creator>
  <dc:description/>
  <dc:language>en-US</dc:language>
  <cp:lastModifiedBy>geral</cp:lastModifiedBy>
  <dcterms:modified xsi:type="dcterms:W3CDTF">2009-08-14T22:41:00Z</dcterms:modified>
  <cp:revision>2</cp:revision>
  <dc:subject/>
  <dc:title>Proposituras_Projeto de lei.doc</dc:title>
</cp:coreProperties>
</file>