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4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Reverendo Valmir Machado Ribeiro" ao dispositivo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Reverendo Valmir Machado Ribeiro”, o viaduto localizado na Rodovia Raposo Tavares (SP-270), situado no km 442 + 100 metros , que dá acesso à Avenida Walter Antônio Fontana no município de Assi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Reverendo Valmir Machado Ribeiro nasceu em 10 de abril de 1958, na cidade de Santo Inácio/PR. Era filho de Waldir Batista Ribeiro e da Senhora Hilza Machado Ribeiro. Casou-se aos 14 de outubro de 1979 com a Senhora Rosalina Lameu Ribeiro, com quem teve três filhos: Viviane Lameu Ribeiro, André Lameu Ribeiro e Vanessa Lameu Ribeir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Cursou o primeiro grau na cidade de São Paulo, no período de 1965 à 1976. Formou-se em Teologia no ano de 1981, no Seminário Teológico de São Paulo. Também cursou psicologia, até o 3º ano, no período de 1990 à 1992, na Faculdade de Ciências e Letras de Assis, da Universidade Paulista “Júlio de Mesquita Filho” (UNESP/Assis)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período de 12 de junho de 1972 à 31 de dezembro de 1979, trabalhou como aprendiz de calculista, auxiliar de escritório, analista auxiliar e analista de organização e métodos, na Cooperativa Agrícola de Cotia – escritório central , na cidade de São Paul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batizado no ano de 1958, na Igreja Presbiteriana de Santo Inácio/PR, pelo Reverendo Amilton Michalski. Fez sua pública profissão de fé, aos 31 de dezembro de 1971, na Igreja Presbiteriana Independente do Rio Pequeno, em São Paulo/SP, pelo Reverendo Jairo Jacob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chamado por Deus ao Ministério da Palavra, em 16 de janeiro de 1976, no acampamento “Jovens da Verdade”, sendo o pregador o Reverendo Willis Sttit, presidente do Seminário ABECA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ordenado ao Ministério da Palavra em 9 de janeiro de 1983, pelo Presbitério de Votorantim, na 1ª Igreja Presbiteriana Independente de Tatuí,/SP, tendo sido sua tese de organização (monografia): “Oração numa sociedade secularizada, relevante, ou, superada?”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período de 1983 à 1988, foi Capelão Hospitalar no Hospital Evangélico de Soro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1982 à 1987, foi Pastor na 2ª Igreja Presbiteriana Independente de Turvinho, em Pilar do Sul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1983 à 1988 foi Pastor da 7ª Igreja Presbiteriana Independente de Sorocab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ano de 1988, foi Pastor da Igreja Presbiteriana Independente de Brigadeiro Tob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No período de 1989 à 1994, foi Pastor da 1ª Igreja Presbiteriana Independente de Assis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 1995 à 2008 foi Pastor da Igreja Presbiteriana Independente do Jardim Paulista, no Município de Assis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No período de 2004/2005, foi Pastor da 2ª Igreja Presbiteriana Independente de Assis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articipou de todos os Congressos de Pastores da IPIB após à década de 80 e de vários Congressos da VINDE e da SEP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Presidente do Presbitério de Votorantim, no período de 1984 à 1985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Presidente do Presbitério de Assis, no período de 1991/1992; e de 2000/2001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assessor nacional de estatística da IPIB, no período de 199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Secretário do Presbitério de Assis, no período de 2004 à 2008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nomeado pelo Conselho de Pastores de Assis, no ano de 1991, para ser Capelão Hospitalar, visando montar o Serviço de Capelania Evangélica no Hospital Regional de Ass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membro da equipe central do Projeto Religare – projeto de educação religiosa escolar da Diocese de Assis, entre 1993 e 1994.</w:t>
      </w:r>
    </w:p>
    <w:p>
      <w:pPr>
        <w:pStyle w:val="Normal"/>
        <w:ind w:firstLine="720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Presidente do “Conselho Comunitário de Saúde”, com a expectativa de organização de uma “Fundação Regional de Saúde” para administrar o Hospital Regional de Assis, em co-gestão com o Estado, no ano de 1994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Foi responsável pelo CETREM (Centro de Triagem e Encaminhamento ao Migrante, Itinerante e Morador de Rua), e pela CREMOS (Comunidade de Restauração Monte Sião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O Reverendo Valmir foi chamado para o convívio com Deus no dia 25 de outubro de 2008, vítima de um trágico acidente ocorrido na cidade de Assis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Sua morte tomou a todos de surpresa e enlutou não só os evangélicos, mas toda Assis e regiã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essaltamos que tal propositura teve início em solicitação do Excelentíssimo Senhor Márcio Aparecido Martins, o “Márcio Veterinário”, Nobre Vereador na Câmara Municipal de Assis 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Diante do exposto, contamos com o apoio dos nobre pares, para a aprovação da propositura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3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amilo Gava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46:00Z</dcterms:created>
  <dc:creator>DDO</dc:creator>
  <dc:description/>
  <dc:language>en-US</dc:language>
  <cp:lastModifiedBy>geral</cp:lastModifiedBy>
  <dcterms:modified xsi:type="dcterms:W3CDTF">2009-08-14T22:46:00Z</dcterms:modified>
  <cp:revision>2</cp:revision>
  <dc:subject/>
  <dc:title>Proposituras_Projeto de lei.doc</dc:title>
</cp:coreProperties>
</file>