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PEDREGULHO, pelo aniversário da cidade, comemorado no dia 15 de agos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ab/>
        <w:t xml:space="preserve">             Requeiro, também, que desta manifestação dê-se ciência ao Sr. </w:t>
      </w:r>
      <w:r>
        <w:rPr>
          <w:rFonts w:cs="Arial Black" w:ascii="Arial Black" w:hAnsi="Arial Black"/>
          <w:szCs w:val="23"/>
        </w:rPr>
        <w:t xml:space="preserve">Dirceu Pólo, </w:t>
      </w:r>
      <w:r>
        <w:rPr>
          <w:rFonts w:cs="Arial Black" w:ascii="Arial Black" w:hAnsi="Arial Black"/>
        </w:rPr>
        <w:t>DD. Prefeito Municipal, bem assim ao Sr. Raimundo Cleomar Lobão, DD. Presidente da Câmara Municipal.</w:t>
      </w: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</w:rPr>
        <w:t>A cidade de Pedregulho foi fundada em 15 de agosto de 1897, pelos fazendeiros Major Antonio Cândido Branquinho, Capitão Elias Moreira e Tenente Salviano, que eram donos das terras onde se instalaria uma estação ferroviária da Companhia Mogiana e, conseqüentemente, um povoado com o nome de Campo das Pindaíbas, devido a grande quantidade de coqueiros e palmeiras existentes na regiã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O nome “Pedregulho” veio depois, devido à grande quantidade de cascalho, isto é, pedras de cores e tamanhos diferente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O povoado de Pedregulho, elevado à condição de distrito do município de Igarapava, conquistou sua emancipação política em 18 de março de 1922, tornando-se, então, município, tomando posse, como seu primeiro Prefeito, o Sr. Galeno Vilela de Andrade, eleito em 12 de março do mesmo an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        A economia da cidade baseia-se em seu produto principal, </w:t>
      </w:r>
      <w:r>
        <w:rPr>
          <w:rFonts w:cs="Arial Black" w:ascii="Arial Black" w:hAnsi="Arial Black"/>
          <w:i/>
        </w:rPr>
        <w:t>o café</w:t>
      </w:r>
      <w:r>
        <w:rPr>
          <w:rFonts w:cs="Arial Black" w:ascii="Arial Black" w:hAnsi="Arial Black"/>
        </w:rPr>
        <w:t>, que devido à sua excelente qualidade foi vencedor de prêmios estaduais de qualificação, com a agricultora Fernanda Macie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Como curiosidade, podemos citar o fato de que em Pedregulho foi implantado o “Projeto Cidade Internet”, que possibilita o acesso gratuito, irrestrito e via rádio, à rede mundial de computadores, cedido à população que paga seus impostos em di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  <w:t xml:space="preserve">                              Parabéns, população de Pedregulho, por mais um ano de franco desenvolviment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595 140809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3:00Z</dcterms:created>
  <dc:creator>DDO</dc:creator>
  <dc:description/>
  <dc:language>en-US</dc:language>
  <cp:lastModifiedBy>geral</cp:lastModifiedBy>
  <dcterms:modified xsi:type="dcterms:W3CDTF">2009-08-17T12:33:00Z</dcterms:modified>
  <cp:revision>2</cp:revision>
  <dc:subject/>
  <dc:title>Proposituras_Requerimento de Congratulações.doc</dc:title>
</cp:coreProperties>
</file>