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TAQUARITINGA, pelo aniversário da cidade, comemorado no dia 16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            Requeiro, também, que desta manifestação dê-se ciência ao Sr. </w:t>
      </w:r>
      <w:r>
        <w:rPr>
          <w:rFonts w:cs="Arial Black" w:ascii="Arial Black" w:hAnsi="Arial Black"/>
          <w:sz w:val="22"/>
          <w:szCs w:val="23"/>
        </w:rPr>
        <w:t>José Paulo Delgado Júnior</w:t>
      </w:r>
      <w:r>
        <w:rPr>
          <w:rFonts w:cs="Arial Black" w:ascii="Arial Black" w:hAnsi="Arial Black"/>
          <w:szCs w:val="23"/>
        </w:rPr>
        <w:t xml:space="preserve">, </w:t>
      </w:r>
      <w:r>
        <w:rPr>
          <w:rFonts w:cs="Arial Black" w:ascii="Arial Black" w:hAnsi="Arial Black"/>
        </w:rPr>
        <w:t>DD. Prefeito Municipal, bem assim ao Sr. Luis Roberto Aparecido Micheloni 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</w:rPr>
        <w:t>Fundado em 8 de junho de 1868, com a doação de terras por proprietários rurais liderados por Bernardino José Sampaio, de uma área de sessenta e quatro alqueires, encravada em uma propriedade denominada Fazenda Boa Vista, nas proximidades do Ribeirão dos Porcos, as terras, avaliadas em Rs 180$000 (cento e oitenta mil reis), foram doadas a São Sebastião dos Coqueiros, porque havia abundancia dessa arvore frutífera na regi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O marco, a partir do qual Taquaritinga foi feita, é onde atualmente se encontra a Praça Dr. Waldemar D´Ambrosio, antiga Praça Centenário, embora ela não seja mais a referência para a medida do perímetro urbano do município, sendo utilizada para esse fim, desde 1992, a Praça 1° de Ma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O principal doador das terras que vieram a constituir o patrimônio de Taquaritinga foi Bernardino José de Sampaio, que nasceu em Araraquara. Ele doou 15, dos 64 alqueires doados, em 1868. Em 25 de julho foi eleito 1° Juiz de Paz. Em 22 de dezembro de 1892 foi eleito 1° Presidente da Câmara. Faleceu em 22 de abril de 1896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A população é formada basicamente por Europeus , descendentes de Italiano, Espanhóis e Portugueses. Afro-descendetes e Japoneses formam uma importante minor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  Fundada em 8 de junho de 1868, com o nome de Vila de São Sebastião dos Coqueiros, foi elevada a distrito de Jaboticabal em 25 de julho de 1892, com o nome de Ribeirãozinho e elevada a município em </w:t>
      </w:r>
      <w:r>
        <w:rPr>
          <w:rFonts w:cs="Arial Black" w:ascii="Arial Black" w:hAnsi="Arial Black"/>
          <w:sz w:val="28"/>
          <w:szCs w:val="28"/>
        </w:rPr>
        <w:t xml:space="preserve">16 de agosto de 1892.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ab/>
        <w:t xml:space="preserve">                          </w:t>
      </w:r>
      <w:r>
        <w:rPr>
          <w:rFonts w:cs="Arial Black" w:ascii="Arial Black" w:hAnsi="Arial Black"/>
        </w:rPr>
        <w:t>A economia da cidade é baseada na agricultura de cana-de-açúcar, laranja, limão, goiaba, outras frutas e serviç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A cidade é reconhecida nacionalmente pelo </w:t>
      </w:r>
      <w:r>
        <w:rPr>
          <w:rFonts w:cs="Arial Black" w:ascii="Arial Black" w:hAnsi="Arial Black"/>
          <w:b/>
        </w:rPr>
        <w:t xml:space="preserve">Batatão, </w:t>
      </w:r>
      <w:r>
        <w:rPr>
          <w:rFonts w:cs="Arial Black" w:ascii="Arial Black" w:hAnsi="Arial Black"/>
        </w:rPr>
        <w:t xml:space="preserve">famoso trio elétrico e pelo bloco que deu origem ao trio, o </w:t>
      </w:r>
      <w:r>
        <w:rPr>
          <w:rFonts w:cs="Arial Black" w:ascii="Arial Black" w:hAnsi="Arial Black"/>
          <w:b/>
          <w:i/>
        </w:rPr>
        <w:t xml:space="preserve">Batata Doce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Parabéns, população de Taquaritinga, por mais um ano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608 14080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7:00Z</dcterms:created>
  <dc:creator>DDO</dc:creator>
  <dc:description/>
  <dc:language>en-US</dc:language>
  <cp:lastModifiedBy>geral</cp:lastModifiedBy>
  <dcterms:modified xsi:type="dcterms:W3CDTF">2009-08-17T12:37:00Z</dcterms:modified>
  <cp:revision>2</cp:revision>
  <dc:subject/>
  <dc:title>Proposituras_Requerimento de Congratulações.doc</dc:title>
</cp:coreProperties>
</file>