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GULHO,</w:t>
      </w:r>
      <w:r>
        <w:rPr>
          <w:sz w:val="27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>O ano de 1897 marcou a fundação do povoado de Pedregulho, que deu origem ao município atual, e a inauguração da estação ferroviária da Companhia Mogiana. A formação do povoado foi uma iniciativa do major Antônio Cândido Branquinho e do capitão Elias Moreira, que doaram terrenos para a construção de suas primeiras casas. O termo Pedregulho, que significa pedrinhas pequeninas de cores e qualidades variadas por todo o solo, tornou-se oficial quando, em 1º de outubro de 1902, o povoado foi elevado à categoria de distrito do atual município de Igarapava. Em 21 de dezembro de 1921, o distrito emancipou-se politicamente, tornando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/>
      </w:pP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edregulho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26 1408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1:00Z</dcterms:created>
  <dc:creator>DDO</dc:creator>
  <dc:description/>
  <dc:language>en-US</dc:language>
  <cp:lastModifiedBy>geral</cp:lastModifiedBy>
  <dcterms:modified xsi:type="dcterms:W3CDTF">2009-08-17T12:41:00Z</dcterms:modified>
  <cp:revision>2</cp:revision>
  <dc:subject/>
  <dc:title>Proposituras_Requerimento de Congratulações.doc</dc:title>
</cp:coreProperties>
</file>