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4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TANGUEIRAS</w:t>
      </w:r>
      <w:r>
        <w:rPr>
          <w:sz w:val="27"/>
        </w:rPr>
        <w:t>, pelo aniversário do Município, a ser comemorado no dia 15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3060"/>
        <w:jc w:val="both"/>
        <w:rPr>
          <w:sz w:val="27"/>
        </w:rPr>
      </w:pPr>
      <w:r>
        <w:rPr>
          <w:sz w:val="27"/>
        </w:rPr>
        <w:t>O núcleo original de Pitangueiras data de 27 de julho de 1858, quando o fazendeiro Manoel Félix e sua esposa, Ana Batista de Moraes, doaram parte de suas terras, para a formação do patrimônio do padroeiro São Sebastião. Em 1880, ergueram uma capela sob a invocação de São Sebastião e, pouco tempo depois, em 17 de julho de 1881, foi elevada a freguesia com o nome de Pitangueiras, em terras do município de Jaboticabal. Em 2 de junho de 1892, uma segunda doação de terras foi feita por Joaquim Gonçalves de Araújo e sua mulher Ana Joaquina de Morais ao patrimônio de São Sebastião. Esse fato e o crescimento natural da freguesia elevaram-na a distrito em 17 de agosto de 1892, do município de Jaboticabal, e no ano seguinte, em 6 de julho de 1893, a município. Em 1907, a chegada dos trilhos da Companhia Estrada de Ferro Pitangueiras, que se tornou a Estrada de Ferro São Paulo-Goiás e, posteriormente, foi encampada pela Companhia Paulista de Estradas de Ferro, deu um novo impulso ao crescimento do município. O nome Pitangueiras se deve à grande quantidade da fruta silvestre, pitanga, existente na região.</w:t>
      </w:r>
    </w:p>
    <w:p>
      <w:pPr>
        <w:pStyle w:val="Normal"/>
        <w:spacing w:lineRule="auto" w:line="360"/>
        <w:ind w:left="1080" w:right="45" w:firstLine="30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3060"/>
        <w:jc w:val="both"/>
        <w:rPr>
          <w:sz w:val="27"/>
        </w:rPr>
      </w:pPr>
      <w:r>
        <w:rPr>
          <w:sz w:val="27"/>
        </w:rPr>
        <w:t xml:space="preserve">Pitangueiras é representada por um povo trabalhador e por respeitáveis homens públicos, tornando impossível deixar de parabenizar 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3629 140809 1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43:00Z</dcterms:created>
  <dc:creator>DDO</dc:creator>
  <dc:description/>
  <dc:language>en-US</dc:language>
  <cp:lastModifiedBy>geral</cp:lastModifiedBy>
  <dcterms:modified xsi:type="dcterms:W3CDTF">2009-08-17T12:43:00Z</dcterms:modified>
  <cp:revision>2</cp:revision>
  <dc:subject/>
  <dc:title>Proposituras_Requerimento de Congratulações.doc</dc:title>
</cp:coreProperties>
</file>