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AÍSO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Paraíso tem sua origem associada ao antigo povoado de São Sebastião do Turvo, fundado em 1865 por Andrelino Vicente Bravo e José Cateline, no território do município de Jaboticabal. Desenvolveu-se e foi elevado a distrito em 6 de setembro de 1899, ainda em terras de Jaboticabal. Teve seu nome alterado para Irupi em 29 de dezembro de 1915. O lugar onde se situava, nas proximidades do rio Turvo, era bastante insalubre, e seus moradores, atacados pela malária, foram obrigados a mudar sua residência para um local de melhores condições. Em 17 de agosto de 1933, o distrito foi então transferido para o povoado de Vila Paraíso, adotando essa denominação. Nova transferência ocorreu em 7 de março de 1935, desta vez para o município de Pirangi. Em 1940, por força de dois decretos, um federal e outro estadual, o distrito recebeu a atual denominação. A criação do município ocorreu em 30 de dezembro de 1953.</w:t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631 1408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6:00Z</dcterms:created>
  <dc:creator>DDO</dc:creator>
  <dc:description/>
  <dc:language>en-US</dc:language>
  <cp:lastModifiedBy>geral</cp:lastModifiedBy>
  <dcterms:modified xsi:type="dcterms:W3CDTF">2009-08-17T12:46:00Z</dcterms:modified>
  <cp:revision>2</cp:revision>
  <dc:subject/>
  <dc:title>Proposituras_Requerimento de Congratulações.doc</dc:title>
</cp:coreProperties>
</file>