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PROJETO DE LEI Nº 650, DE 2009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32"/>
          <w:szCs w:val="32"/>
        </w:rPr>
        <w:tab/>
        <w:tab/>
        <w:tab/>
        <w:tab/>
      </w:r>
      <w:r>
        <w:rPr>
          <w:b/>
          <w:sz w:val="28"/>
          <w:szCs w:val="28"/>
        </w:rPr>
        <w:t>DETERMINA O ENCAMINHAMENTO DE RELATÓRIO PELO TRIBUNAL DE CONTAS DO ESTADO E DÁ OUTRAS PROVIDÊNCIA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go 1º - O Tribunal de Contas do Estado encaminhará à Assembléia Legislativa, a cada trimestre, relatório circunstanciado de fiscalização procedida junto às entidades filantrópicas de assistência à saúde que recebam auxílio financeiro do Estado de São Paul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go 2º - No relatório deverá conter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o nome da entidade fiscalizada, incluindo o dos seus dirigentes, bem como a data em que a entidade foi fiscalizada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– o tipo de atividade ou função que exerce ou pratica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– o valor empenhado pelo Estado para execução no exercício financeiro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– as ilegalidades, irregularidades, não-conformidades detectadas, ou qualquer outro problema que diga respeito ao uso de verba pública estadual e municipal e que reclame a atuação dos órgãos e autoridades públicas estaduais e municipais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- as sanções aplicadas pelo Tribunal de Contas, ou as recomendações para a regularização da situação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– demais providências assinadas, se porventura existi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ágrafo único – O relatório previsto no “caput’ do artigo 1º deverá ser encaminhado mesmo que nenhuma ilegalidade, irregularidade, não-conformidade, ou qualquer outro problema que diga respeito ao uso de verba pública estadual e municipal tenha sido detectad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go 3º - O Presidente da Assembléia Legislativa encaminhará, na forma do Ato que regulamentar a questão, à Comissão ou Comissões temáticas pertinentes, a qual analisará e proporá as medidas cabíveis na forma regimental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go 4º - Esta lei entra em vigor na data de sua publicaçã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O presente Projeto de lei, inspirado na famosa “Lei Leiva”, visa fornecer à Assembléia Legislativa dados e informações que, atualmente, podem até estar incluídas no Balanço de Contas do Estado, mas o está de forma diluída; esparsa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m a presente proposição, dar-se-á aos deputados uma visão muito mais transparente das atividades exercidas pelas Santas Casas de Misericórdia e hospitais filantrópicos que se valem de verbas estaduais para municiar suas finalidades assistenciais. Permitirá verificar se as metas e o escopo destas entidades estão sendo cumpridos fielmente ou, pelo menos, a contento, ainda mais quando se utiliza dinheiro público oriundo dos impostos estaduai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ste Projeto de lei, aliás, é um dos frutos da chamada “CPI das Santas Casas” onde um dos problemas detectados foi o da falta de transparência nas contas destas entidades e na falta de informações sobre a atuação do Tribunal de Contas do Estado (artigo 33, incisos II, VII e IX da Constituição do Estado de São Paulo) no seu mister de agente fiscalizador das atividades prestadas, inclusive, por terceiros em colaboração com o Governo do Estado, ainda mais quando recebem destes recursos para atua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presente Projeto visa, a um só tempo, suprir uma lacuna no terreno das informações sobre o que fez o TCE e as possíveis punições que este órgão aplicou, bem como fornecer dados aos deputados quanto ao uso do dinheiro público, auxiliando-os, também, no desenvolvimento e aprimoramento de emendas à LDO e ao Orçament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ssim, contamos com o apoio dos Nobres Pares na aprovação do presente Projeto de le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Comissões, em 13-8-2009.</w:t>
      </w:r>
    </w:p>
    <w:p>
      <w:pPr>
        <w:pStyle w:val="Normal"/>
        <w:rPr/>
      </w:pPr>
      <w:r>
        <w:rPr>
          <w:b/>
          <w:sz w:val="28"/>
          <w:szCs w:val="28"/>
        </w:rPr>
        <w:t>Apresentado pala Comissão Parlamentar de Inquérito constituída com a finalidade de investigar denúncias sobre a situação econômico-financeira das Santas Casas do Estado de São Paul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3:38:00Z</dcterms:created>
  <dc:creator>MRColhado</dc:creator>
  <dc:description/>
  <cp:keywords/>
  <dc:language>en-US</dc:language>
  <cp:lastModifiedBy>SSC</cp:lastModifiedBy>
  <dcterms:modified xsi:type="dcterms:W3CDTF">2009-08-14T22:17:00Z</dcterms:modified>
  <cp:revision>2</cp:revision>
  <dc:subject/>
  <dc:title>PROJETO DE LEI Nº                , DE 2009, DA COMISSÃO PARLAMENTAR DE INQUÉRITO DAS STAS</dc:title>
</cp:coreProperties>
</file>