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5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ooperativa Educacional de Marília - COOPEMA, com sede no município de Marí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 È declarada  de utilidade Pública a Cooperativa Educacional de Marília – COOPEMA, com sede no Município de Maríl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 º - 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ooperativa Educacional de Marília – COOPEMA é uma organização  sem fins lucrativos  que tem por objeto educacional consistente, fundar e manter escola que ministre cursos autorizados por autoridade pública competente, respeitadas as conveniências, possibilidades e deliberações so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objetivos também daquela entidade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 oferecer aos cooperados e seus dependentes legais, sem quaisquer fins lucrativos, cursos de diferentes níveis, modalidades e graus em consonância  com a legislação brasileira e após prévia aprovação dos órgãos deliberativos, onde sempre se observará a possibilidade, conveniência e disponibilidade de recurs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-   venda direta ou intermediação na compra de livros, revistas, materiais didáticos e escolares em geral, junto a fornecedores diversos, para os cooperados e seus dependentes legais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pelos serviços prestados à população,  apresentamos este Projeto de lei, objetivando contemplar a Cooperativa Educacional  de Marília - COOPEMA com a Declaração de Utilidade Pública, para que possa usufruir de benefícios  junto ao Governo Estadual. Para tanto, contamos com o apoio  dos nobres Parlamentares n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007 1808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49:00Z</dcterms:created>
  <dc:creator>DDO</dc:creator>
  <dc:description/>
  <dc:language>en-US</dc:language>
  <cp:lastModifiedBy>SSC</cp:lastModifiedBy>
  <dcterms:modified xsi:type="dcterms:W3CDTF">2009-08-18T20:49:00Z</dcterms:modified>
  <cp:revision>2</cp:revision>
  <dc:subject/>
  <dc:title>Proposituras_Projeto de lei.doc</dc:title>
</cp:coreProperties>
</file>