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5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á denominação de "Sebastiana Costa Paiva" a passarela localizada no Km 200 da Rodovia Governador Ademar Pereira de Barros - SP 342, no município de Espírito Santo do Pinhal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rFonts w:eastAsia="Arial (W1)" w:cs="Arial (W1)"/>
          <w:b/>
          <w:bCs/>
        </w:rPr>
        <w:t xml:space="preserve">                                                            </w:t>
      </w:r>
      <w:r>
        <w:rPr>
          <w:sz w:val="24"/>
          <w:szCs w:val="24"/>
        </w:rPr>
        <w:t>Artigo 1º - Passa a denominar-se “Sebastiana Costa Paiva” a passarela  localizada no Km 200  da Rodovia Governador Ademar Pereira de Barros -  SP 342, no município de Espírito Santo do Pinhal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34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Sebastiana Costa Paiva, filha de Sebastião Manoel da Costa e Ana Emília Leite  Costa, nasceu em 9 de janeiro de 1910. Foi casada com Armando Bueno de Paiva por 62 anos, até tornar-se viúva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bastiana, mais conhecida como “D. Nega”, trabalhou em Espírito Santo do Pinhal a vida toda. Sempre esteve atenta,  participante e principalmente prestativa às causas dos menos favorecidos. Atuante e dinâmica, foi comerciante tendo em seu círculo uma vasta lista de amigos, conquistados ao longo de seu anos de experiência no comércio. 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Sempre tratou com  a simplicidade e carisma   a todos os clientes que freqüentavam seu estabelecimento sem fazer nenhuma diferença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8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Said Mourad - PSC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3574 130809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52:00Z</dcterms:created>
  <dc:creator>DDO</dc:creator>
  <dc:description/>
  <dc:language>en-US</dc:language>
  <cp:lastModifiedBy>0</cp:lastModifiedBy>
  <dcterms:modified xsi:type="dcterms:W3CDTF">2009-08-18T20:52:00Z</dcterms:modified>
  <cp:revision>2</cp:revision>
  <dc:subject/>
  <dc:title>Proposituras_Projeto de lei.doc</dc:title>
</cp:coreProperties>
</file>