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5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gratuidade do pagamento de refeição, para pessoas acima de 60 anos, em restaurantes populares subsidiados pelo governo estadual de São Paulo, conforme determinação da Lei 10741/2003 (Estatuto do Idoso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  <w:szCs w:val="24"/>
        </w:rPr>
      </w:pPr>
      <w:r>
        <w:rPr>
          <w:rFonts w:cs="Arial (W1)" w:ascii="Arial" w:hAnsi="Arial"/>
          <w:b/>
          <w:bCs/>
          <w:sz w:val="24"/>
          <w:szCs w:val="24"/>
        </w:rPr>
      </w:r>
    </w:p>
    <w:p>
      <w:pPr>
        <w:pStyle w:val="NormalWeb1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rtigo 1º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utoriza o Poder Executivo estadual a isentar as pessoas maiores de 60 anos, do pagamento de refeição diária, em todas os restaurantes populares  mantidos pelo Governo do Estado de São Paulo.</w:t>
      </w:r>
    </w:p>
    <w:p>
      <w:pPr>
        <w:pStyle w:val="NormalWeb1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rtigo 2º - </w:t>
      </w:r>
      <w:r>
        <w:rPr>
          <w:rStyle w:val="StrongEmphasis"/>
          <w:rFonts w:cs="Arial" w:ascii="Arial" w:hAnsi="Arial"/>
          <w:b w:val="false"/>
          <w:sz w:val="22"/>
          <w:szCs w:val="22"/>
          <w:u w:val="none"/>
        </w:rPr>
        <w:t>O beneficio será assegurado mediante a apresentação de documento de identidade que comprove a idade.</w:t>
      </w:r>
    </w:p>
    <w:p>
      <w:pPr>
        <w:pStyle w:val="NormalWeb1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</w:p>
    <w:p>
      <w:pPr>
        <w:pStyle w:val="NormalWeb1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rtigo 3º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 despesas com esta lei serão suportadas pelas verbas orçamentárias próprias, suplementadas se necessário.</w:t>
      </w:r>
    </w:p>
    <w:p>
      <w:pPr>
        <w:pStyle w:val="NormalWeb1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 (W1)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rtigo 4º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sta lei entra em vigor na data de sua publicação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spacing w:lineRule="auto" w:line="360"/>
        <w:ind w:firstLine="720"/>
        <w:jc w:val="both"/>
        <w:rPr/>
      </w:pP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O Estatuto do Idoso, lei federal 10.741, em vigor desde outubro de 2003, garante em seu artigo 3: “é obrigação da família, da comunidade, da sociedade e do Poder Público assegurar ao idoso, o direito à vida, à saúde, à cultura, à liberdade e à alimentação</w:t>
      </w:r>
      <w:r>
        <w:rPr>
          <w:rFonts w:cs="Times New Roman" w:ascii="Arial" w:hAnsi="Arial"/>
          <w:sz w:val="22"/>
          <w:szCs w:val="22"/>
        </w:rPr>
        <w:t xml:space="preserve"> à educação, à cultura, ao</w:t>
      </w:r>
      <w:r>
        <w:rPr>
          <w:rFonts w:cs="Times New Roman" w:ascii="Arial" w:hAnsi="Arial"/>
          <w:bCs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</w:rPr>
        <w:t>esporte, ao lazer,ao trabalho, à cidadania, à liberdade, à dignidade, ao respeito e à convivência familiar e comunitária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”. O artigo 2, </w:t>
      </w: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da referida lei, prescreve:</w:t>
      </w:r>
      <w:r>
        <w:rPr>
          <w:rFonts w:cs="Arial" w:ascii="Arial" w:hAnsi="Arial"/>
          <w:bCs/>
          <w:sz w:val="22"/>
          <w:szCs w:val="22"/>
        </w:rPr>
        <w:t xml:space="preserve"> “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que ora apresentamos trat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e reconhecer que pessoas já na inatividade e que sobrevivem com seus defasados proventos, qualquer que seja a classe social que integrem, possam ser desoneradas do pesado ônus dos impostos aos idosos nos alimentos que são vendidos hoje.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m essa iniciativa queremos garantir uma alimentação regular e balanceada para as pessoas da melhor idade, “o que  é determinante para a formação de uma sociedade justa, solidária, humanista e saudável”. Contamos, pois, com a análise a aprovação dos nobres pares a ess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4/8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53:00Z</dcterms:created>
  <dc:creator>DDO</dc:creator>
  <dc:description/>
  <dc:language>en-US</dc:language>
  <cp:lastModifiedBy>ssc</cp:lastModifiedBy>
  <dcterms:modified xsi:type="dcterms:W3CDTF">2009-08-18T20:53:00Z</dcterms:modified>
  <cp:revision>2</cp:revision>
  <dc:subject/>
  <dc:title>Proposituras_Projeto de lei.doc</dc:title>
</cp:coreProperties>
</file>