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653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clara de utilidade pública a entidade que especifica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Fica declarado de utilidade pública o Grupo São Pelegrino de Apoio aos Portadores de Câncer, com sede em Itápoli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 xml:space="preserve">Artigo 2º - </w:t>
      </w:r>
      <w:r>
        <w:rPr>
          <w:rFonts w:cs="Arial (W1)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Tendo em vista o alto índice de pessoas carentes portadoras de câncer, o objetivo do Grupo São Pelegrino é suprir as necessidades dos doentes, oferecendo-lhes melhores condições físicas e sociais para enfrentar e vencer a doença, apoiando e suplementando o tratamento e a reabilitação integral dos enfermo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Tais condições são evidenciadas pelo fornecimento de remédios, cestas básicas, leite, carne, frutas, legumes e suplementos alimentare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A realização de exames laboratoriais, radiografias, mamografias, ultra-sonografias, etc. são arcadas integralmente pelo Grup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A instituição tem 45 voluntários que prestam serviços gratuitos de atendimento visando o encaminhamento de portadores de neoplasia maligna aos hospitais especializados, bem como o acompanhamento de perto quanto ao desenvolvimento, evolução e regressão da doenç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Diante do exposto solicitamos o apoio e o voto favorável dos Nobres Deputados para aprovação da presente propositur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Sala das Sessões, em 13/9/2009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Baleia Rossi - PMDB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21:01:00Z</dcterms:created>
  <dc:creator>DDO</dc:creator>
  <dc:description/>
  <dc:language>en-US</dc:language>
  <cp:lastModifiedBy>ssc</cp:lastModifiedBy>
  <dcterms:modified xsi:type="dcterms:W3CDTF">2009-08-18T21:01:00Z</dcterms:modified>
  <cp:revision>2</cp:revision>
  <dc:subject/>
  <dc:title>Proposituras_Projeto de lei.doc</dc:title>
</cp:coreProperties>
</file>