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AÇÃO Nº  2361 de 2009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NDICAMOS, nos termos do artigo 159 da XIII Consolidação do Regimento Interno, ao Excelentíssimo Senhor Governador do Estado, que determine, à Secretaria da Educação, sejam realizados os estudos e adotadas as providências necessárias a fim de que a validade e chamadas para o concurso público de Diretor de Escola, homologa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 outubro de 2007, sejam prorrogadas, nos termos do artigo 37, incisos III e IV da Constituição Federal e do artigo 115, incisos III e IV da Constituição do Estado, uma vez que já foram preenchidas as vagas estabelecidas no edital mas ainda há vagas remanescentes, bem como candidatos aprovados que poderiam preenchê-las, além da vacância de cargos deixados por diretores que foram aprovados no concurso para supervisores de ensin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presentada pela COMISSÃO DE EDUCAÇÃO, Parecer 1276/09 sobre Processo RGL 4444/09.</w:t>
      </w:r>
    </w:p>
    <w:p>
      <w:pPr>
        <w:pStyle w:val="Normal"/>
        <w:spacing w:lineRule="atLeast" w:line="34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16:00Z</dcterms:created>
  <dc:creator>DDO</dc:creator>
  <dc:description/>
  <cp:keywords/>
  <dc:language>en-US</dc:language>
  <cp:lastModifiedBy> ALESP</cp:lastModifiedBy>
  <cp:lastPrinted>2009-08-17T16:16:00Z</cp:lastPrinted>
  <dcterms:modified xsi:type="dcterms:W3CDTF">2009-08-19T12:15:00Z</dcterms:modified>
  <cp:revision>7</cp:revision>
  <dc:subject/>
  <dc:title>Acessorios_Parecer.doc</dc:title>
</cp:coreProperties>
</file>