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4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</w:rPr>
        <w:t xml:space="preserve">                                   </w:t>
      </w:r>
      <w:r>
        <w:rPr>
          <w:rFonts w:cs="Arial Black" w:ascii="Arial Black" w:hAnsi="Arial Black"/>
          <w:b/>
        </w:rPr>
        <w:t>REQUEIRO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</w:rPr>
        <w:t>nos termos do artigo 165, inciso VIII da XIII Consolidação do Regimento Interno, que se registre nos anais desta Casa de Leis, voto de congratulações com a população de CAJURU, pelo aniversário da cidade, comemorado no dia 18 de agost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</w:rPr>
        <w:t xml:space="preserve">          </w:t>
      </w:r>
      <w:r>
        <w:rPr>
          <w:rFonts w:cs="Arial Black" w:ascii="Arial Black" w:hAnsi="Arial Black"/>
        </w:rPr>
        <w:tab/>
        <w:t xml:space="preserve">                   Requeiro, também, que desta manifestação dê-se ciência ao Sr. </w:t>
      </w:r>
      <w:r>
        <w:rPr>
          <w:rFonts w:cs="Arial Black" w:ascii="Arial Black" w:hAnsi="Arial Black"/>
          <w:sz w:val="22"/>
          <w:szCs w:val="23"/>
        </w:rPr>
        <w:t>João Batista Ruggeri Ré</w:t>
      </w:r>
      <w:r>
        <w:rPr>
          <w:rFonts w:cs="Arial Black" w:ascii="Arial Black" w:hAnsi="Arial Black"/>
          <w:szCs w:val="23"/>
        </w:rPr>
        <w:t xml:space="preserve">, </w:t>
      </w:r>
      <w:r>
        <w:rPr>
          <w:rFonts w:cs="Arial Black" w:ascii="Arial Black" w:hAnsi="Arial Black"/>
        </w:rPr>
        <w:t>DD. Prefeito Municipal, bem assim ao Sr. José Barbosa , DD. Presidente da Câmara Municipal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404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(W1)" w:ascii="Arial (W1)" w:hAnsi="Arial (W1)"/>
          <w:sz w:val="20"/>
          <w:szCs w:val="20"/>
        </w:rPr>
        <w:tab/>
        <w:tab/>
        <w:tab/>
      </w:r>
      <w:r>
        <w:rPr>
          <w:rFonts w:cs="Arial Black" w:ascii="Arial Black" w:hAnsi="Arial Black"/>
          <w:lang w:val="pt-PT"/>
        </w:rPr>
        <w:t>CAJURU é um município brasileiro do Estado de São Paulo localizado na mesorregião de Ribeirão Preto e microrregião de Batatais, limitando-se com as cidades de Altinópolis, Cássia dos Coqueiros, Mococa, Santa Cruz da Esperança e Santa Rosa de Viterbo. Dista cerca de 360 quilometros da capital e, segundo estimativa da data pop, possui 22609 habitantes.</w:t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  <w:tab/>
        <w:tab/>
        <w:tab/>
        <w:tab/>
        <w:t>Sua historia tem inicio com a proprietária de uma grande extensão de terras e cheia de uma fé piedosa. Dona Maria Pires de Araújo.</w:t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  <w:tab/>
        <w:tab/>
        <w:tab/>
        <w:tab/>
        <w:t>Apoiada e em colaboração com seus filhos, doaram para a igreja, em 11 de novembro de 1821, alguns terrenos para a construção de uma capela em honra do fundador da ordem beneditina, curada em 16 de março de 1835 e em volta da qual foi se formando um povoado que recebeu o nome de São Bento do Cajuru, uma referencia ao santo que se tornou, desde o principio, orago da cidade e ao nome que os índios que habitavam o lugar o chamavam à época da chegada dos tropeiros.</w:t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  <w:tab/>
        <w:tab/>
        <w:tab/>
        <w:tab/>
        <w:t>No inicio a povoação encontrou-se sob a jurisdição do município de Batatais, mas o seu crescimento se deu de forma tão rápida que, em 19 de fevereiro de 1846, o império assentou a criação da Freguesia do Cajuru.</w:t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  <w:tab/>
        <w:tab/>
        <w:tab/>
        <w:tab/>
        <w:t>A partir dai tornou-se parte do município de Casa Branca até 10 de julho de 1850, véspera dos festejos de São Bento, quando voltou para a custodia do município de Batatais.</w:t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  <w:tab/>
        <w:tab/>
        <w:tab/>
        <w:tab/>
        <w:t>Quinze anos mais tarde, em 18 de março de 1865, a cidade foi elevada a categoria de vila. Conseguiu sua emancipação um pouco mais tarde, ou seja, 18 de agosto de 1866, considerada, a partir de então, a data de fundação definitiva da cidade de Cajuru.</w:t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lang w:val="pt-PT"/>
        </w:rPr>
        <w:tab/>
        <w:tab/>
        <w:tab/>
        <w:tab/>
        <w:t>Suas terras são brancas arenosas, mestiças e roxas. A formação floristica é variada; campos limpos e campos cerrados. Cerradões e Matas Frondosas. Possui cachoeiras e é área de recarga do Aqüífero Guarani. Riquezas Naturais; 70 cachoeiras e quedas d´agua (</w:t>
      </w:r>
      <w:r>
        <w:rPr>
          <w:rFonts w:cs="Arial Black" w:ascii="Arial Black" w:hAnsi="Arial Black"/>
          <w:i/>
          <w:iCs/>
          <w:sz w:val="20"/>
          <w:lang w:val="pt-PT"/>
        </w:rPr>
        <w:t>que dão acesso a trilhas e também esportes radicais</w:t>
      </w:r>
      <w:r>
        <w:rPr>
          <w:rFonts w:cs="Arial Black" w:ascii="Arial Black" w:hAnsi="Arial Black"/>
          <w:lang w:val="pt-PT"/>
        </w:rPr>
        <w:t>); grutas, fauna e flora privilegiadas.</w:t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  <w:tab/>
        <w:tab/>
        <w:tab/>
        <w:tab/>
        <w:t>Trata-se, sem sombra de duvidas, de uma região de amplo potencial turístico, aonde o caos das grandes metrópoles ainda não chegou.</w:t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</w:r>
    </w:p>
    <w:p>
      <w:pPr>
        <w:pStyle w:val="Corpodetexto2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  <w:tab/>
        <w:tab/>
        <w:tab/>
        <w:tab/>
        <w:t>Parabéns, população de Cajuru, por mais um ano de franco desenvolvimento.</w:t>
      </w:r>
    </w:p>
    <w:p>
      <w:pPr>
        <w:pStyle w:val="Corpodetexto2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  <w:lang w:val="pt-PT"/>
        </w:rPr>
      </w:pPr>
      <w:r>
        <w:rPr>
          <w:rFonts w:cs="Arial (W1)" w:ascii="Arial (W1)" w:hAnsi="Arial (W1)"/>
          <w:sz w:val="20"/>
          <w:szCs w:val="20"/>
          <w:lang w:val="pt-PT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3953 170809 1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5:57:00Z</dcterms:created>
  <dc:creator>DDO</dc:creator>
  <dc:description/>
  <dc:language>en-US</dc:language>
  <cp:lastModifiedBy>geral</cp:lastModifiedBy>
  <dcterms:modified xsi:type="dcterms:W3CDTF">2009-08-19T15:57:00Z</dcterms:modified>
  <cp:revision>2</cp:revision>
  <dc:subject/>
  <dc:title>Proposituras_Requerimento de Congratulações.doc</dc:title>
</cp:coreProperties>
</file>