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TAMBAÚ, pelo aniversário da cidade, comemorado no dia 20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Requeiro, também, que desta manifestação dê-se ciência ao Sr. Antonio Agassi, DD. Prefeito Municipal, bem assim ao Sr. </w:t>
      </w:r>
      <w:r>
        <w:rPr>
          <w:rFonts w:cs="Arial Black" w:ascii="Arial Black" w:hAnsi="Arial Black"/>
          <w:lang w:val="pt-PT"/>
        </w:rPr>
        <w:t>Alberto Ferreira de Lima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b/>
          <w:sz w:val="28"/>
          <w:szCs w:val="28"/>
        </w:rPr>
        <w:t>Tambaú</w:t>
      </w:r>
      <w:r>
        <w:rPr>
          <w:rFonts w:cs="Arial Black" w:ascii="Arial Black" w:hAnsi="Arial Black"/>
        </w:rPr>
        <w:t xml:space="preserve"> é uma cidade brasileira situada no Estado de São Paulo, fundada em 27 de julho de 1886 e emancipada em 20 de agosto de 1898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Tambaú é nome de origem tupi, que significa “rio das conchas”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    Localiza-se a uma altitude de 698 metros, com uma população estimada em 22.575 habitantes, pelo censo de 2009. Pertence à mesorregião de Campinas</w:t>
      </w:r>
      <w:r>
        <w:rPr/>
        <w:t xml:space="preserve"> </w:t>
      </w:r>
      <w:r>
        <w:rPr>
          <w:rFonts w:cs="Arial Black" w:ascii="Arial Black" w:hAnsi="Arial Black"/>
        </w:rPr>
        <w:t>e à microrregião de São João da Boa Vista, limitando-se com os municípios de Santa Cruz das Palmeiras, Santa Rosa de Viterbo, Santa Rita do Passa Quatro, Mococa e Cajuru, distando-se 260 quilômetros da capital de São Pau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Possui uma área de 561,566 Km2 e uma população de 21.913 habitantes, pelo censo atualizado de 2007, pelo IBG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É banhada pelo Rio Tambaú e seu acesso é pela SP. 332 “Rodovia Pe. Donizetti”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Sua economia baseia-se na agropecuária, cerâmica vermelha, cerâmica branca, cerâmica artística, turismo religioso e rur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A rede municipal de ensino da cidade de Tambaú é composta por uma escola técnica nas áreas de informática, enfermagem, contabilidade, mecatrônica, entre outros curs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Possui, ainda, varias Emei´s e outras tantas Cmei´s, que oferecem a educação infantil e fundament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Parabéns, população de Tambau, por mais um ano de franco desenvolvimento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363 1808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9:00Z</dcterms:created>
  <dc:creator>DDO</dc:creator>
  <dc:description/>
  <dc:language>en-US</dc:language>
  <cp:lastModifiedBy>geral</cp:lastModifiedBy>
  <dcterms:modified xsi:type="dcterms:W3CDTF">2009-08-19T15:59:00Z</dcterms:modified>
  <cp:revision>2</cp:revision>
  <dc:subject/>
  <dc:title>Proposituras_Requerimento de Congratulações.doc</dc:title>
</cp:coreProperties>
</file>