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6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assa a denomina-se "Herculano de Azevedo" o ramal de acesso ao município de Borá, com 12,6 km de extensão  que se inicia no km 47 da SP-421, município de Borá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spacing w:lineRule="atLeast" w:line="320"/>
        <w:ind w:left="0" w:right="-794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rtigo 1º - </w:t>
      </w:r>
      <w:r>
        <w:rPr>
          <w:rFonts w:cs="Arial" w:ascii="Arial" w:hAnsi="Arial"/>
          <w:sz w:val="24"/>
        </w:rPr>
        <w:t xml:space="preserve">Passa a denominar-se "Herculano de Azevedo" o ramal de acesso ao município de Borá, com 12,6 km de extensão, que se inicia no km 47 da SP-421. </w:t>
      </w:r>
    </w:p>
    <w:p>
      <w:pPr>
        <w:pStyle w:val="Normal"/>
        <w:spacing w:lineRule="atLeast" w:line="320"/>
        <w:ind w:right="-79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320"/>
        <w:ind w:right="-79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rtigo 2º - Esta lei entra em vigor na data de sua publicação </w:t>
      </w:r>
    </w:p>
    <w:p>
      <w:pPr>
        <w:pStyle w:val="Normal"/>
        <w:spacing w:lineRule="atLeast" w:line="320"/>
        <w:ind w:right="-794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2"/>
        </w:rPr>
      </w:pPr>
      <w:r>
        <w:rPr>
          <w:rFonts w:cs="Arial (W1)" w:ascii="Arial" w:hAnsi="Arial"/>
          <w:sz w:val="24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Herculano Azevedo, natural de Água Quente Paramirim, Estado da Bahia, chegou à Borá no ano de 1930, onde adquiriu uma propriedade intitulada Fazenda Bom Jardim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 1940 mudou-se para o então Distrito de Borá, pertencente ao município de Paraguaçu Paulista. Percebeu logo cedo a dificuldade de locomoção das pessoas, implantou uma linha de ônibus ligando Borá à Paraguaçu Paulista, transportando gratuitamente aqueles que não tinham recursos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ogo a seguir envidou esforços para instalar iluminação elétrica nas ruas que funcionavam, primeiramente, com motor e posteriormente à roda d’ água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r ocasião da 2ª Guerra Mundial sua residência foi utilizada como central de distribuição de alimentos que eram racionados, enviados pelo governo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oi eleito vereador em Paraguaçu Paulista, representando o Distrito de Borá por três mandatos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m recursos próprios trouxe para Borá uma linha telefônica de Paraguaçu Paulista que a princípio instalou em sua residência, ficando à disposição da população. Em seguida com a interferência do deputado Antônio Silvio Cunha Bueno conseguiu a instalação do Correio em prédio próprio, cuja inauguração contou com a presença de várias autoridades da época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steriormente com auxílio da população, conseguiu madeira para construção do 1º Grupo Escolar. Sua residência transformou-se então, em ponto de encontro de professores, vindos dos mais recônditos lugares do nosso Estad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estava socorro às pessoas carentes que necessitavam de tratamento médico, transportando-as para Paraguaçu Paulista gratuitamente e com frequência em sua camionet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erta vez, Borá ficou isolada em virtude de uma tromba d’água que assolou a comunidade e Herculano saiu a cavalo convocando os moradores e sitiantes para reconstruírem a estrada destruída, utilizando enxadões, foices e machados liberando a estrada com esse trabalho árdu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Herculano Azevedo, ex- vereador de Borá onde residiu e ainda residem seus descendentes foi um desbravador e empreendedor em benefício da população boraense, merece ser homenageado. 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ão estas as razões que me permitem pedir o apoio de meus pares desta Casa de Leis para aprovação deste projeto de lei que tem por objetivo prestigiar a história de tão importante cidadão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2:30:00Z</dcterms:created>
  <dc:creator>DDO</dc:creator>
  <dc:description/>
  <cp:keywords/>
  <dc:language>en-US</dc:language>
  <cp:lastModifiedBy>SSC</cp:lastModifiedBy>
  <dcterms:modified xsi:type="dcterms:W3CDTF">2009-08-19T22:30:00Z</dcterms:modified>
  <cp:revision>2</cp:revision>
  <dc:subject/>
  <dc:title>Proposituras_Projeto de lei.doc</dc:title>
</cp:coreProperties>
</file>