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6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, o evento "CARNAPRAIA" que se realiza no município de Salto Grande no mês de feverei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Inclui no Calendário Turístico do Estado de São Paulo, o evento “CARNAPRAIA” que se realiza no município de Salto Grande no mês de fever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NAPRAIA foi criado no ano de 2002 para oferecer entretenimento aos adeptos do carnaval de Salto Grande e região. Naquele ano a festa já obteve um sucesso significativo, mobilizando um público bastante anim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às margens da Prainha Arificial, de 2,5km de extensão, o CARNAPRAIA tem como cenário um magnífico espaço público do município, banhado pelo Rio Paranapan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arnaval é promovido pela Prefeitura Municipal de Salto Grande, sem a cobrança de ingressos e vem crescendo anualmente superando as melhores expect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 ter uma idéia da proporção deste acontecimento, neste ano de 2009, desfilaram mais de 1500 pessoas organizadas em 7 blocos carnavalescos e, de acordo com estimativas, o público ultrapassou 40 mil foliões nas quatro noites de folia. O mais interessante é que numa única noite a cidade recebeu aproximadamente15 mil pessoas sendo que a população do município não chega a 10 mil habita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festa de momo a cidade ganha novos ares e diversos sotaques. A intensa movimentação de pessoas em suas ruas muda o cenário da pacata Salto Grande, quebrando desta maneira sua rotina e trazendo muita alegria aos seus moradore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mportância do CARNAPRAIA não só se deve ao desenvolvimento do Turismo Regional e divulgação da cultura nacional, mas principalmente pelo fortalecimento da economia local em função da realização do ev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s razões acima citadas solicito a atenção dos nobres pares para aprovar o presente Projeto de lei que tem por escopo incluir no Calendário Turístico do Estado o CARNAPRAIA, acontecimento do município de Salto Gran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0:00Z</dcterms:created>
  <dc:creator>DDO</dc:creator>
  <dc:description/>
  <dc:language>en-US</dc:language>
  <cp:lastModifiedBy>0</cp:lastModifiedBy>
  <dcterms:modified xsi:type="dcterms:W3CDTF">2009-08-19T23:10:00Z</dcterms:modified>
  <cp:revision>2</cp:revision>
  <dc:subject/>
  <dc:title>Proposituras_Projeto de lei.doc</dc:title>
</cp:coreProperties>
</file>