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46, de 2008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197/2008, do Sr. Governador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8 de novembro de 200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ho a honra de encaminhar, por intermédio de Vossa Excelência, à elevada deliberação dessa nobre Assembléia, o incluso projeto de lei que autoriza a Fazenda do Estado a alienar, mediante doação, ao Município de Santa Cruz das Palmeiras, imóvel situado na Avenida XV de Novembro nº 872, naquela localidad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imóvel com 612,50 m², doado ao Estado pela Municipalidade, conforme Escritura de Doação lavrada em 13 de abril de 1978, onde está instalado o Centro de Saúd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nale-se que, com o implemento da política de descentralização dos serviços de saúde, o Município de Santa Cruz das Palmeiras passou a ser o gestor responsável pela administração da referida unidad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 com esclarecimentos prestados pelo Prefeito de Santa Cruz das Palmeiras, o imóvel necessita de obras para ampliação e reforma, que poderão ser custeadas com recursos oriundos do Ministério da Saúde, desde que o bem em apreço integre o patrimônio do Municíp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o do Patrimônio Imobiliário, ao examinar a matéria, recomendou a doação do imóvel, tendo em vista o interesse público de que se reveste a medid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ostas, assim, as razões determinantes de minha iniciativa, submeto o assunto a essa Casa de Leis, fazendo juntar a documentação necessária à sua instru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itero a Vossa Excelência os meus protestos de elevada estima e consider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Serr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 Deputado Vaz de Lima, Presidente da Assembléia Legislativa do Estad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nº </w:t>
        <w:tab/>
        <w:t>, de            de</w:t>
        <w:tab/>
        <w:t>de 200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Fazenda do Estado a alienar, mediante doação, ao Município de Santa Cruz das Palmeiras, o imóvel que especific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SÃO PAUL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ço saber que a Assembléia Legislativa decreta e eu promulg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a Fazenda do Estado autorizada a alienar, mediante doação, ao Município de Santa Cruz das Palmeiras, imóvel ali situado, com a área total de 612,50 m², onde se encontra instalado o Centro de Saúd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 imóvel de que trata o artigo 1º, encontra-se descrito, identificado e caracterizado nos trabalhos técnicos e certidões que compõem o Processo SS nº 001/0220/000.901/2007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s Bandeirantes, aos        de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08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José Serr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0:00Z</dcterms:created>
  <dc:creator>RTutumi</dc:creator>
  <dc:description/>
  <cp:keywords/>
  <dc:language>en-US</dc:language>
  <cp:lastModifiedBy>RTutumi</cp:lastModifiedBy>
  <dcterms:modified xsi:type="dcterms:W3CDTF">2009-08-19T23:20:00Z</dcterms:modified>
  <cp:revision>2</cp:revision>
  <dc:subject/>
  <dc:title>Projeto de lei nº 746, de 2008</dc:title>
</cp:coreProperties>
</file>