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09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REQUERIMENTO Nº </w:t>
        <w:tab/>
        <w:tab/>
        <w:t>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do artigo 35 da XIII Consolidação do Regimento Interno, a constituição de uma Comissão de Representação, a fim de acompanhar a realização do 7º Fórum Nacional para Expansão do Porto de Santos – Santos Export 2009, que será realizado entre os dias 25 e 26 de agosto de 2009, em San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O Santos Export é considerado atualmente o maior e mais significativo evento portuário do país. Trata-se de um fórum que visa estimular a discussão e buscar soluções para ampliação e modernização do Porto de Santos, reunindo as principais autoridades federais, estaduais e regionais além das lideranças empresariais ligadas ao set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ntre os temas desta edição estão a revisão do marco regulatório portuário e aduaneiro, a ampliação da atividade portuária e a sustentabilidade ambiental, as mudanças e projeções na matriz de transportes, e as demandas por infraestrutura de acessos regionais e locais, como a Ligação seca entre Santos e Guarujá e a 3ª. Pista da Imigra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tanto, é de interesse desta Casa acompanhar e, na medida do possível, cooperar para que esse fórum possa debater temas tão importantes para 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Fausto Figueir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4815 190809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39:00Z</dcterms:created>
  <dc:creator>DDO</dc:creator>
  <dc:description/>
  <dc:language>en-US</dc:language>
  <cp:lastModifiedBy>ALESP</cp:lastModifiedBy>
  <dcterms:modified xsi:type="dcterms:W3CDTF">2009-08-20T18:00:00Z</dcterms:modified>
  <cp:revision>4</cp:revision>
  <dc:subject/>
  <dc:title>Proposituras_Req. de constituição de Comissão de Representação.doc</dc:title>
</cp:coreProperties>
</file>