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7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ao viadut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Artigo 1º</w:t>
      </w:r>
      <w:r>
        <w:rPr>
          <w:rFonts w:cs="Tahoma" w:ascii="Tahoma" w:hAnsi="Tahoma"/>
          <w:sz w:val="26"/>
          <w:szCs w:val="28"/>
        </w:rPr>
        <w:t xml:space="preserve"> - Passa a denominar-se “Viaduto Nercy Cavalheiro Mariottoni”, o viaduto localizado no Km 56 da rodovia estadual SP-147, no município de Mogi Mirim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985"/>
        <w:jc w:val="both"/>
        <w:rPr>
          <w:rFonts w:ascii="Tahoma" w:hAnsi="Tahoma" w:cs="Arial (W1)"/>
          <w:sz w:val="26"/>
        </w:rPr>
      </w:pPr>
      <w:r>
        <w:rPr>
          <w:rFonts w:cs="Tahoma" w:ascii="Tahoma" w:hAnsi="Tahoma"/>
          <w:b/>
          <w:bCs/>
          <w:sz w:val="26"/>
          <w:szCs w:val="28"/>
        </w:rPr>
        <w:t>Artigo 2º -</w:t>
      </w:r>
      <w:r>
        <w:rPr>
          <w:rFonts w:cs="Tahoma" w:ascii="Tahoma" w:hAnsi="Tahoma"/>
          <w:sz w:val="26"/>
          <w:szCs w:val="28"/>
        </w:rPr>
        <w:t xml:space="preserve">  Esta lei entra em vigor na data de sua publicação</w:t>
      </w:r>
    </w:p>
    <w:p>
      <w:pPr>
        <w:pStyle w:val="Normal"/>
        <w:ind w:firstLine="720"/>
        <w:jc w:val="both"/>
        <w:rPr>
          <w:rFonts w:ascii="Tahoma" w:hAnsi="Tahoma" w:cs="Arial (W1)"/>
          <w:sz w:val="26"/>
        </w:rPr>
      </w:pPr>
      <w:r>
        <w:rPr>
          <w:rFonts w:cs="Arial (W1)" w:ascii="Tahoma" w:hAnsi="Tahoma"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retende-se homenagear a senhora Nercy Cavalheiro Mariottoni, ilustre munícipe de Mogi Mirim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Nercy Cavalheiro Mariottoni nasceu no dia 4 (quatro) de maio de 1925, em São Joaquim da Barra, filha do ferroviário Antonio Cavalheiro e de Maria Giassi Cavalheir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assou a juventude com sua família em várias cidades que abrigavam Estações da Companhia Mogiana de Estradas de Ferro, pois seu pai teve promissora carreira junto àquela empresa, aposentando-se como Chefe de Estação.</w:t>
      </w:r>
    </w:p>
    <w:p>
      <w:pPr>
        <w:pStyle w:val="Recuodecorpodetexto2"/>
        <w:rPr/>
      </w:pPr>
      <w:r>
        <w:rPr/>
        <w:t>Em 23 (vinte e três) de julho de 1950, casou-se em Franca, com o jovem Darcy Mariottoni, com quem teve três filhos: Carlos Alberto Mariottoni (Engenheiro, Professor e Doutor da Unicamp),  Mariangela Mariottoni Daolio (Professora de Matemática e Pedagoga) e Marilene Mariottoni (Engenheira com Mestrado pela USP, Vereadora junto à Câmara Municipal de Mogi Mirim de 1989 a 2008, Presidenta da Associação das Vereadoras do Estado de São Paulo- AVESP e do Conselho Deliberativo da Associação Paulista de Municípios- APM)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om seu esposo estabeleceu-se no Distrito de Mogi Guaçu e posteriormente em Santo Antonio de Posse, onde possuíam a Farmácia Santo Antonio, estabelecida na avenida Jorge Tibiriçá. Seu carinho e sua dedicação fizeram-na muito conhecida e admirada pelos possenses.</w:t>
      </w:r>
    </w:p>
    <w:p>
      <w:pPr>
        <w:pStyle w:val="TextBody"/>
        <w:spacing w:before="120" w:after="120"/>
        <w:ind w:firstLine="1985"/>
        <w:rPr>
          <w:sz w:val="26"/>
        </w:rPr>
      </w:pPr>
      <w:r>
        <w:rPr>
          <w:sz w:val="26"/>
        </w:rPr>
        <w:t>Após transferir-se de Santo Antonio de Posse para Mogi Mirim, dedicou-se ao lado do esposo ao comércio varejista, no maior Armazém da cidade, por eles edificado.</w:t>
      </w:r>
    </w:p>
    <w:p>
      <w:pPr>
        <w:pStyle w:val="TextBody"/>
        <w:spacing w:before="120" w:after="120"/>
        <w:ind w:firstLine="1985"/>
        <w:rPr>
          <w:sz w:val="26"/>
        </w:rPr>
      </w:pPr>
      <w:r>
        <w:rPr>
          <w:rFonts w:eastAsia="Tahoma"/>
          <w:sz w:val="26"/>
        </w:rPr>
        <w:t xml:space="preserve"> </w:t>
      </w:r>
      <w:r>
        <w:rPr>
          <w:sz w:val="26"/>
        </w:rPr>
        <w:t>Aposentou-se em 1995 como representante comercial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É sempre mencionada por seu exemplo de vida, de dedicação à família e à população em geral, tendo colaborado sempre com os trabalhos da filha Vereadora, com grandes benefícios para o povo mogimirian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Arial (W1)"/>
          <w:sz w:val="26"/>
        </w:rPr>
      </w:pPr>
      <w:r>
        <w:rPr>
          <w:rFonts w:cs="Tahoma" w:ascii="Tahoma" w:hAnsi="Tahoma"/>
          <w:sz w:val="26"/>
        </w:rPr>
        <w:t>Diante do exposto, contamos com o apoio dos nossos nobres pares, para a aprovação da presente proposição.</w:t>
      </w:r>
      <w:r>
        <w:rPr>
          <w:rFonts w:cs="Tahoma" w:ascii="Tahoma" w:hAnsi="Tahoma"/>
          <w:sz w:val="26"/>
          <w:szCs w:val="28"/>
        </w:rPr>
        <w:t xml:space="preserve">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tor Sapienza - P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2620 100809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59:00Z</dcterms:created>
  <dc:creator>DDO</dc:creator>
  <dc:description/>
  <dc:language>en-US</dc:language>
  <cp:lastModifiedBy>0</cp:lastModifiedBy>
  <dcterms:modified xsi:type="dcterms:W3CDTF">2009-08-20T21:59:00Z</dcterms:modified>
  <cp:revision>2</cp:revision>
  <dc:subject/>
  <dc:title>Proposituras_Projeto de lei.doc</dc:title>
</cp:coreProperties>
</file>