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7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e instalação da "Casa do Meio Ambiente", nos municípios d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igo 1º - Fica o Poder Executivo autorizado a criar e instalar, em cada município do Estado, escritórios denominados “Casa do Meio Ambiente”, vinculados à Secretaria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O objetivo da “Casa do Meio Ambiente” será oferecer assessoria na elaboração de obras públicas realizadas pela Prefeitura local e também de empreendimentos particulares no município que possam ter algum impacto na preservação d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igo 3º - As despesas decorrentes da aplicação desta lei correrão a conta das dotações próprias consignadas no orçament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4º -  Esta lei entra em vigor na data de sua publicação.</w:t>
      </w:r>
    </w:p>
    <w:p>
      <w:pPr>
        <w:pStyle w:val="Normal"/>
        <w:jc w:val="both"/>
        <w:rPr>
          <w:rFonts w:cs="Arial (W1)"/>
        </w:rPr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Hoje é comum ver muitas obras públicas e privadas, de grande interesse da população, serem paralisadas e até mesmo inviabilizadas em razão de obstáculos ligados à área ambiental. Este fato ocorre porque, infelizmente, a maioria das Prefeituras e dos empreendedores particulares ignoram a legislação ambiental e não contam com assessoria especializada para orientar na elaboração de projetos e na realização de obras sem ferir os preceitos legais nesse setor.</w:t>
      </w:r>
    </w:p>
    <w:p>
      <w:pPr>
        <w:pStyle w:val="Normal"/>
        <w:jc w:val="both"/>
        <w:rPr/>
      </w:pPr>
      <w:r>
        <w:rPr/>
        <w:tab/>
        <w:t>Nesse sentido, a implantação da Casa do Meio Ambiente em cada município paulista seria de grande valia, pois tanto Prefeituras quanto empreendedores privados passariam a contar, sem nenhum ônus, com assessoria especializada nessa área, com a orientação de engenheiros e técnicos formados no setor. O ganho para a população e para o progresso de cada município seria imenso, pois o risco de obras serem embargadas ou inviabilizadas por causa de questões ambientais seria reduzido em larga escala.</w:t>
      </w:r>
    </w:p>
    <w:p>
      <w:pPr>
        <w:pStyle w:val="Normal"/>
        <w:jc w:val="both"/>
        <w:rPr/>
      </w:pPr>
      <w:r>
        <w:rPr/>
        <w:tab/>
        <w:t>Em resumo, esses escritórios funcionariam de maneira semelhante às chamadas Casas da Lavoura, da Secretaria de Estado de Agricultura e Abastecimento, que prestam serviços inestimáveis ao produtor rural paulista. Em relação à Casa do Meio Ambiente, haveria um engenheiro e um técnico em matéria ambiental, para prestar a devida assessoria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Diante do exposto e do enorme alcance econômico e social que a presente proposta gerará, conto com o apoio do nobre Pares para a aprovação desta propositura 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751 1908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0:00Z</dcterms:created>
  <dc:creator>DDO</dc:creator>
  <dc:description/>
  <dc:language>en-US</dc:language>
  <cp:lastModifiedBy>0</cp:lastModifiedBy>
  <dcterms:modified xsi:type="dcterms:W3CDTF">2009-08-20T22:10:00Z</dcterms:modified>
  <cp:revision>2</cp:revision>
  <dc:subject/>
  <dc:title>Proposituras_Projeto de lei.doc</dc:title>
</cp:coreProperties>
</file>