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7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nomina de "Manoel Ferreira de Barros" o trevo situado no Km 609 da Rodovia Raposo Tavares, SP-270, que dá acesso ao município de Piquerobi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141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Manoel Ferreira de Barros” o trevo situado no km 609 da Rodovia Raposo Tavares, SP-27- que dá acesso ao município de Piquerobi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Ferreira de Barros nasceu no dia 1° de março de 1914 na cidade de Brejo da Madre de Deus no Estado de Pernambuco. Viveu seus primeiros anos de vida no agreste pernambucano onde conheceu o cangaceiro Lampião e sua companheira Maria Bonita de quem cultivava boas recordaçõe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Ferreira de Barros chegou a Piquerobi em 26 de setembro de 1943, hospedando-se no antigo Hotel Brasil de propriedade do Luiz Nunes. Por toda a vida dedicou-se ao ramo da alfaiataria e, às vésperas de sua aposentadoria, ao ramo de eletrodoméstico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Dona Lucia Dolores de Berros com quem viveu por mais de 50 anos até seu falecimento em 24 de abril de 2009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ve vida atuante e criativa na comunidade de Piquerobi. Foi Juiz de Paz de 1943 a 1969. Como um dos fundadores do Clube Recreativo Piquerobiense, atual Chaparral Clube de Campo, participou da construção de sua sede social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de 1947, iniciou o movimento em prol da emancipação do Distrito de Piquerobi. Encabeçou o movimento e, com muitos outros concidadãos, articulou a Emancipação Política e Administrativa de Piquerobi. A emancipação do município de Santo Anastácio ocorreu em que 24 de dezembro de 1948, através da Lei nº 233, sancionada pelo Governador Dr. Adhemar de Barro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ítico nato, Manoel Ferreira de Barros foi um dos fundadores do Movimento Democrático Brasileiro na década de oitenta e um dos seus principais militantes. Presidiu o MDB desde 1980 até o fim de sua vida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u-se ao cargo de Prefeito de Piquerobi nas eleições do ano de 1982, na chapa do Governador Franco Montoro. Com seu apoio irrestrito e fundamental, o PMDB elegeu o Prefeito José Adivaldo Moreno GIacomelli em 1992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tou sempre, junto às administrações do Estado, por melhorias para a população. Com seu aval, o município recebeu seu Terminal Rodoviário em 1987. Em 4 de abril de 1991, o Governador Orestes Quércia concedeu-lhe o Diploma de Honra ao Mérito por relevantes serviços prestados à comunidade local e regional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2003, recebeu o título Honorífico de Cidadão Piquerobiense outorgado pela Câmara Municipal de Piquerobi através do Decreto Legislativo nº 70 de 26 de junho de 2003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m honesto e honrado, cumpridor de seus deveres, com a palavra firme de pernambucano que respeita seus semelhantes, foi sempre um apaixonado pela sua cidade amada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va imensa satisfação com o desenvolvimento da cidade e da região. Era entusiasta do progresso e com as mudanças positivas na qualidade de vida e no geração do emprego para a população, com a preocupação sempre constante com as áreas da saúde e da educação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izava como poucos a vida política responsável e era intransigente com quaisquer irregularidades que pudesse observar na gestão da coisa pública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um homem de firmes convicções e de lealdade a sua comunidade. Nunca perdeu a crença e a esperança nas transformações da história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tas as razões que me levam a pedir aos meus pares a aprovação da presente proposição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4626 190809 0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13:00Z</dcterms:created>
  <dc:creator>DDO</dc:creator>
  <dc:description/>
  <dc:language>en-US</dc:language>
  <cp:lastModifiedBy>0</cp:lastModifiedBy>
  <dcterms:modified xsi:type="dcterms:W3CDTF">2009-08-20T22:13:00Z</dcterms:modified>
  <cp:revision>2</cp:revision>
  <dc:subject/>
  <dc:title>Proposituras_Projeto de lei.doc</dc:title>
</cp:coreProperties>
</file>