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7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á a denominação de "Guaraciaba Vanin" à  Unidade Básica de Saúde  (UBS) do Bairro da Raia, em Pirassununga.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 xml:space="preserve">Passa a denominar-se “Guaraciaba Vanin”,  a Unidade Básica de Saúde – UBS, do Bairro da Raia,  em Pirassunun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ab/>
        <w:tab/>
        <w:t xml:space="preserve">Guaraciaba Vanin,  natural de Pirassununga, nasceu em 10 de julho de 1918, filha de Fernando Vanin e Maria Morelli Van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oda Pirassununga conheceu o trabalho de  Guaraciaba Vanin. Parteira, enfermeira obstetra e Folclor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atividade de Parteira, foi  responsável pelo parto  de milhares das crianças nascidas naquela cidade;   trabalho que executou com dignidade , competência e amor. Deixou a marca de sua dedicação em várias gerações de corimb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ssaltamos  que  à época, a nossa homenageada realizava os partos nas residências , exigindo  muita abnegação  e desenvoltura. Posteriormente, atuou na Santa Casa de Misericórdia, tendo sido homenageada com uma foto na  galeria de benfeitores  daquela respeitável institu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ulher com espírito solidário e dinâmico colaborava em campanhas beneficentes;   ora em  atividades ligadas a crianças, ora com eventos que beneficiavam os asil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Foi colaboradora do jornal “O Movimento”, no qual por muitos anos escreveu sobre o assunto que  muito a fascinava: o Folclore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Enriqueceu sua trajetória com a publicação de 2 livros,  ambos de sua autoria, cujos títulos:  “Crendices, Superstições e Estórias da Terra Curimbatá; foi dedicado aos seus pais, irmã e sobrinhos . O segundo volume   versou sobre o carnaval de rua, desfiles de carros alegóricos e a origem do confete e da serpentin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Importante ressaltar que as duas obras literárias auxiliam as pesquisas dos estudiosos do folclore brasileiro e corimbatá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Guaraciaba faleceu em 03 de novembro de 2004, aos 86 an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Diante do exposto, contamos com o apoio dos nobres  Pares  para a  aprovação  do presente projeto, a fim de atender ao apelo dos membros do  Conselho de Saúde do município  e consignar a   justa homenagem àquela que prestou relevantes serviços a Pirassunung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8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4642 190809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17:00Z</dcterms:created>
  <dc:creator>DDO</dc:creator>
  <dc:description/>
  <dc:language>en-US</dc:language>
  <cp:lastModifiedBy>0</cp:lastModifiedBy>
  <dcterms:modified xsi:type="dcterms:W3CDTF">2009-08-20T22:17:00Z</dcterms:modified>
  <cp:revision>2</cp:revision>
  <dc:subject/>
  <dc:title>Proposituras_Projeto de lei.doc</dc:title>
</cp:coreProperties>
</file>