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67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ao viaduto que especific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 w:before="120" w:after="120"/>
        <w:ind w:firstLine="1985"/>
        <w:rPr/>
      </w:pPr>
      <w:r>
        <w:rPr>
          <w:b/>
          <w:bCs/>
        </w:rPr>
        <w:t>Artigo 1º</w:t>
      </w:r>
      <w:r>
        <w:rPr/>
        <w:t xml:space="preserve">- Passa a denominar-se “Viaduto Professor Frederico Heyden”, o viaduto do Km 64 da rodovia estadual SP-147, no município de Mogi Mirim. </w:t>
      </w:r>
    </w:p>
    <w:p>
      <w:pPr>
        <w:pStyle w:val="TextBody"/>
        <w:spacing w:lineRule="auto" w:line="360" w:before="120" w:after="120"/>
        <w:ind w:firstLine="1985"/>
        <w:rPr/>
      </w:pPr>
      <w:r>
        <w:rPr>
          <w:b/>
          <w:bCs/>
        </w:rPr>
        <w:t>Artigo 2º</w:t>
      </w:r>
      <w:r>
        <w:rPr/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retende-se homenagear o ilustre Professor Frederico Heyden, cidadão mogimiriano, professor de Matemática dos mais notáveis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Nasceu em Alfenas, em 5 (cinco) de janeiro de 1927, filho de Eurico George Guilherme Heyden e de Mariana da Silva Heyden.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Estudou no Grupo Escolar “Coronel José Bento”, em Alfenas, até 1948, cursando também a Escola Municipal de Alfenas, até a conclusão em 1945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Fez licenciatura em Matemática pela Faculdade de Guaxupé, concluindo em 1969; pela Escola de Farmácia e Odontologia de Alfenas, concluiu em 1952, o curso de Odontologia e fez licenciatura em Pedagogia pelo Instituto Superior de Ensino de Mococa, com conclusão em 1977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De 1950 a 1952 foi professor de matemática no Colégio de Alfenas; de 1953 a julho de 1954 lecionou na Escola Estadual “Emília de Paiva Meira”, em São Paulo e desde 1954, foi aprovado em concurso para a cadeira de Matemática, pelo ensino médio do estado de São Paul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Destaca-se ainda, seu trabalho como professor de matemática no Colégio Estadual “Fernando Magalhães” em Caconde e no Instituto de Educação Estadual “Monsenhor Nora”, em Mogi Mirim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No ensino superior, ressalta-se sua atuação como professor de matemática e cálculo diferencial e integral no curso de ciências da Faculdade de Filosofia, Ciências e Letras de Guaxupé e de análise matemática de Faculdade de Ciências e Letras de São José do Rio Pardo. </w:t>
      </w:r>
    </w:p>
    <w:p>
      <w:pPr>
        <w:pStyle w:val="TextBodyIndent"/>
        <w:spacing w:lineRule="auto" w:line="360" w:before="120" w:after="120"/>
        <w:ind w:left="0"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1973 a 2000 lecionou geometria analítica e análise matemática na Faculdade de Educação, Ciências e Letras de Mogi Mirim, sendo Chefe de Departamento de Matemática de 1976 a 1979, tendo lecionado também “Fundamentos de Matemática” no ciclo básico dessa instituiçã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Foi responsável pela regência de cursos de extensão junto às Faculdades de Filosofia, Ciências e Letras de Tupã e de Guaxupé, assim como do curso de professores primários da então Delegacia de Ensino de Amparo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Fez conferências junto a escolas do ensino regular e do ensino superior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Entre as homenagens recebidas, destacam-se o Título de Cidadão Mogimiriano, o de Personalidade Educacional e Cultural de 1973 (Grêmio Mogimiriano), de Professor Benemérito da Faculdade de educação, Ciências e Letras de Mogi Mirim (1978) e a Medalha João Teodoro Xavier (1981) da Câmara Municipal de Mogi Mirim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Possui muitos trabalhos publicados, sendo considerado um dos maiores conhecedores da Matemática, tendo se dedicado a inúmeras gerações de jovens com seu exemplar ensino da Matemática, sendo referência na área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Casou-se com Luíza Conceição Cruz em 4 (quatro) de julho de 1951.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É merecedor desta justa homenagem, tendo dignificado a carreira do magistério público estadual.       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ante do exposto, contamos com o apoio dos nossos nobres pares, para a aprovação da presente proposição</w:t>
      </w:r>
    </w:p>
    <w:p>
      <w:pPr>
        <w:pStyle w:val="Normal"/>
        <w:spacing w:lineRule="auto" w:line="360" w:before="120" w:after="120"/>
        <w:ind w:firstLine="1985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9:00Z</dcterms:created>
  <dc:creator>DDO</dc:creator>
  <dc:description/>
  <dc:language>en-US</dc:language>
  <cp:lastModifiedBy>geral</cp:lastModifiedBy>
  <dcterms:modified xsi:type="dcterms:W3CDTF">2009-08-20T22:19:00Z</dcterms:modified>
  <cp:revision>2</cp:revision>
  <dc:subject/>
  <dc:title>Proposituras_Projeto de lei.doc</dc:title>
</cp:coreProperties>
</file>