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8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Anti-Alcoolica de Novo Horizonte, no referid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 xml:space="preserve">É declarada de utilidade pública a Associação Anti-Alcoolica de Novo Horizonte, com sede no município de Novo Horizo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Anti-Alcoolica de Novo Horizonte é uma associação civil, filantrópica, fundada em 07 de agosto de 1991, cujos principais objetivos visam a ampla difusão dos princípios antialcoólicos, o tratamento ao alcoólatra, seja por meio de assistência moral, social ou reeducação mental e higiênica, visando primordialmente a reabilitação do indivíduo à famíl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entidade tem como objetivo também promover o contato com os recuperados, através de reuniões que o incentivam a manter-se afastados das bebidas, e fará com que busque nos princípios morais e éticos a melhoria na sua qualidade de vida, e de seus familiares e amig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esde 1991 a referida entidade tem trazido acolhida àqueles que buscam se livrar do vício do álcool e assim regressarem à vida familiar, social e ao trabalho. Semanalmente são realizadas duas reuniões que chegam a contar com mais de 50 (cinqüenta) participantes, todas pessoas que enfrentam problemas com o alcoolismo e com as drogas, de ambos os sexos, sem distinção de idade. </w:t>
      </w:r>
    </w:p>
    <w:p>
      <w:pPr>
        <w:pStyle w:val="TextBodyIndent"/>
        <w:spacing w:lineRule="auto" w:line="360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 trabalho de articulação entre Monitores, psicólogos e médicos que através de palestras, cursos, seminários e as já citadas reuniões conseguem capacitar voluntários e também municiar amigos e familiares para que estes também saibam lidar com o problema enfrentado pelas pessoas acometidas pelos vícios. </w:t>
      </w:r>
    </w:p>
    <w:p>
      <w:pPr>
        <w:pStyle w:val="TextBodyIndent"/>
        <w:spacing w:lineRule="auto" w:line="360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ante do exposto, nada mais justo, portanto, do que a concessão da utilidade pública para a Associação Anti-Alcoolica de Novo Horizonte, que no decorrer dos últimos anos tem realizado um programa social de forma continuada, idônea, séria e satisfató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ssa forma, a par do acima exposto, esperamos contar com a colaboração dos Nobres Pares para a aprovação desta propositura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3784 140809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20:00Z</dcterms:created>
  <dc:creator>DDO</dc:creator>
  <dc:description/>
  <dc:language>en-US</dc:language>
  <cp:lastModifiedBy>0</cp:lastModifiedBy>
  <dcterms:modified xsi:type="dcterms:W3CDTF">2009-08-20T22:20:00Z</dcterms:modified>
  <cp:revision>2</cp:revision>
  <dc:subject/>
  <dc:title>Proposituras_Projeto de lei.doc</dc:title>
</cp:coreProperties>
</file>