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673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à passarela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ind w:firstLine="1985"/>
        <w:rPr>
          <w:rFonts w:eastAsia="Calibri;Century Gothic"/>
          <w:lang w:eastAsia="en-US"/>
        </w:rPr>
      </w:pPr>
      <w:r>
        <w:rPr>
          <w:b/>
          <w:bCs/>
        </w:rPr>
        <w:t>Artigo 1º</w:t>
      </w:r>
      <w:r>
        <w:rPr/>
        <w:t xml:space="preserve">: Passa a denominar-se “Passarela Tóride Sebastião Celegatti”, a passarela localizada no Km 58 + 200m da rodovia estadual SP-147, no município de Mogi Mirim. </w:t>
      </w:r>
    </w:p>
    <w:p>
      <w:pPr>
        <w:pStyle w:val="Normal"/>
        <w:spacing w:lineRule="auto" w:line="360" w:before="120" w:after="120"/>
        <w:ind w:firstLine="1985"/>
        <w:jc w:val="both"/>
        <w:rPr>
          <w:rFonts w:eastAsia="Calibri;Century Gothic"/>
          <w:sz w:val="26"/>
          <w:szCs w:val="28"/>
          <w:lang w:eastAsia="en-US"/>
        </w:rPr>
      </w:pPr>
      <w:r>
        <w:rPr>
          <w:rFonts w:cs="Tahoma" w:ascii="Tahoma" w:hAnsi="Tahoma"/>
          <w:b/>
          <w:bCs/>
          <w:sz w:val="26"/>
          <w:szCs w:val="28"/>
        </w:rPr>
        <w:t>Artigo 2º</w:t>
      </w:r>
      <w:r>
        <w:rPr>
          <w:rFonts w:cs="Tahoma" w:ascii="Tahoma" w:hAnsi="Tahoma"/>
          <w:sz w:val="26"/>
          <w:szCs w:val="28"/>
        </w:rPr>
        <w:t>: Esta lei entra em vigor na data de sua publicação</w:t>
      </w:r>
      <w:r>
        <w:rPr>
          <w:sz w:val="26"/>
          <w:szCs w:val="28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Calibri;Century Gothic" w:cs="Arial (W1);Arial"/>
          <w:sz w:val="26"/>
          <w:szCs w:val="28"/>
          <w:lang w:eastAsia="en-US"/>
        </w:rPr>
      </w:pPr>
      <w:r>
        <w:rPr>
          <w:rFonts w:eastAsia="Calibri;Century Gothic" w:cs="Arial (W1);Arial"/>
          <w:sz w:val="26"/>
          <w:szCs w:val="28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20" w:after="120"/>
        <w:ind w:firstLine="1985"/>
        <w:jc w:val="both"/>
        <w:rPr/>
      </w:pPr>
      <w:r>
        <w:rPr>
          <w:rFonts w:cs="Tahoma" w:ascii="Tahoma" w:hAnsi="Tahoma"/>
          <w:bCs/>
          <w:sz w:val="26"/>
        </w:rPr>
        <w:t>Tóride Sebastião Celegatti</w:t>
      </w:r>
      <w:r>
        <w:rPr>
          <w:rFonts w:cs="Tahoma" w:ascii="Tahoma" w:hAnsi="Tahoma"/>
          <w:sz w:val="26"/>
        </w:rPr>
        <w:t xml:space="preserve"> nasceu em 25 (vinte e cinco) de maio de 1937, em Mogi Mirim, filho de Benedicto Celegatti e de Melaide de Souza Celegatti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rtista plástico, referência na região, desde os sete anos iniciou com desenhos a lápis sua arte, expressando sempre seu grande potencial criador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ossui  técnica própria e sua sensibilidade artística se manifesta através de pinturas, em estilo acadêmico em óleo sobre tela, espátula, aquarela, acrílico, grafite e nanquim.Tem como ídolos os grandes mestres da Renascença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staca-se como um dos mais importantes escultores da região pela perfeição com que utiliza o gesso, o mármore, o bronze, a argila e a turfa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m restaurações se esmera na riqueza dos detalhes das peças de arte sacra e mobília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sou-se com Elza Zeferino com quem teve quatro filhos que lhe deram cinco netos.</w:t>
      </w:r>
    </w:p>
    <w:p>
      <w:pPr>
        <w:pStyle w:val="Corpodetexto2"/>
        <w:ind w:firstLine="198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ribui a seus pais a criatividade para trabalhos manuais e de invenção de objetos, sendo requisitado no meio científico por suas peças na área de astronomia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 espírito inovador, iniciou no ano de 1970, o retrato em aquarelas da história mogimiriana, após importante pesquisa de documentos históricos de mais de 200 anos, formando coleção de trabalhos em seu livro de enorme sucess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rabalhou resgatando a história regional, em especial a dos bandeirantes, dos imigrantes e dos ferroviário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oi agraciado com importantes troféus, menções honrosas, medalhas de ouro, de prata e de bronze, pelos trabalhos realizados e pela dedicação à cultura. Recebeu em 1991 a Medalha “João Theodoro Xavier”, da Câmara Municipal de Mogi Mirim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centivador dos Salões de Artes foi patrono do 14º Salão de Artes de Mogi Mirim, em 2001.</w:t>
      </w:r>
    </w:p>
    <w:p>
      <w:pPr>
        <w:pStyle w:val="Recuodecorpodetexto2"/>
        <w:rPr/>
      </w:pPr>
      <w:r>
        <w:rPr/>
        <w:t>Presidiu o Centro Mogimiriano de Cultura e, inúmeras vezes, foi membro do Conselho Municipal de Cultura, assim como membro de júri e de Comissões organizadoras de vários eventos culturais, tendo também participado de várias exposições individuais e coletivas. Possui quadros nos Estados Unidos da América, no Japão, no Chile, no Canadá, na Alemanha, na Inglaterra, na Bolívia, na Itália, na Argentina e na França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ambém no campo da indústria, implantou a Tóride Indústria Mecânica Ltda., destaque em seu ramo de atuaçã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m visitas a Mogi Mirim, os Governadores Geraldo Alckmin e José Serra foram presenteados com quadros de Tóride Celegatti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ante do exposto, contamos com o apoio dos nossos nobres pares para a aprovação da presente proposição.</w:t>
      </w:r>
      <w:r>
        <w:rPr>
          <w:rFonts w:cs="Tahoma" w:ascii="Tahoma" w:hAnsi="Tahoma"/>
          <w:sz w:val="26"/>
          <w:szCs w:val="28"/>
        </w:rPr>
        <w:t xml:space="preserve">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8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Vitor Sapienza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Tahoma" w:hAnsi="Tahoma" w:cs="Tahoma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1985"/>
      <w:jc w:val="both"/>
    </w:pPr>
    <w:rPr>
      <w:rFonts w:ascii="Tahoma" w:hAnsi="Tahoma" w:cs="Tahom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22:00Z</dcterms:created>
  <dc:creator>DDO</dc:creator>
  <dc:description/>
  <dc:language>en-US</dc:language>
  <cp:lastModifiedBy>geral</cp:lastModifiedBy>
  <dcterms:modified xsi:type="dcterms:W3CDTF">2009-08-20T22:22:00Z</dcterms:modified>
  <cp:revision>2</cp:revision>
  <dc:subject/>
  <dc:title>Proposituras_Projeto de lei.doc</dc:title>
</cp:coreProperties>
</file>