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413</w:t>
        <w:tab/>
        <w:t>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2340"/>
        <w:rPr/>
      </w:pPr>
      <w:r>
        <w:rPr>
          <w:rFonts w:cs="Arial (W1)" w:ascii="Verdana" w:hAnsi="Verdana"/>
        </w:rPr>
        <w:t xml:space="preserve">INDICO, nos termos do artigo 159 da XIII Consolidação do Regimento Interno, ao Excelentíssimo Senhor Governador </w:t>
      </w:r>
      <w:r>
        <w:rPr>
          <w:rFonts w:cs="Verdana" w:ascii="Verdana" w:hAnsi="Verdana"/>
        </w:rPr>
        <w:t>que determine as providências necessárias para o estabelecimento de convênio, afim de que o Programa Mananciais-Vida Nova, que distribui equipamentos de limpeza urbana às cidades que fornecem água à Capital, seja estendido à cidade de Bragança Paul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que o crescimento desordenado das cidades tem dificultado muito o planejamento das ações por parte do poder público, pois a cada dia surgem novos empreendimentos imobiliários, além das invasões irregulares sem que as autoridades consigam impedir essas ações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quando as ocupações ocorrem em áreas próximas dos mananciais, provocam, além do desmatamento, uma série de problemas que vão desde o assoreamento dos reservatórios, passando pelo lançamento de águas servidas nas represas, a insuficiência da coleta de lixo e a inexistência de rede coletora de esgot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que os sistemas produtores de água, hoje sofrem com a falta de chuvas, e já temos dificuldades reais para suprir o aumento de consumo por parte da população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o Governo do Estado tem sua atenção voltada permanentemente para a execução de programas e projetos direcionados à recuperação e o uso sustentável das águas, dentre os quais se destacam os programas de despoluição do Tietê, Mananciais, Córrego Limpo, Reágua, Onda Limpa e Água Limpa, entre outras iniciativas, e  tem conseguido grande eficácia na despoluição de nossas  bacias hidrográfic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, no afã de solucionar parte dos problemas e prevenir o avanço deles, o Governo do Estado, através do Programa Mananciais-Vida Nova, da Secretaria de Estado de Saneamento e Energia, distribuiu  veículos de limpeza urbana para os municípios  que estão em áreas fornecedoras de água  à região metropolitana da capit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os veículos serão usados na coleta de lixo, limpeza de córregos e galerias, poda de árvores, desassoreamento de margens e outras medidas que preservam a qualidade da água na região, e que  de posse desse equipamento as administrações municipais poderão reverter o quadro de degradação dos mananci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que um dos quatro reservatórios que dão origem ao Sistema fica na cidade de Bragança Paulista; </w:t>
        <w:br/>
      </w:r>
    </w:p>
    <w:p>
      <w:pPr>
        <w:pStyle w:val="Normal"/>
        <w:ind w:firstLine="23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 que quarenta e cinco localidades participarão do programa, o qual neste momento se concentra nas bacias da Billings e da Guarapiranga, mas que irá estender-se ao Alto –Tietê-Cabeceiras, Cantareira e Cotia vimos sugerir que a cidade de Bragança Paulista seja incluída entre as localidades que serão beneficiadas pelo recebimento de equipamentos capazes de contribuir para a preservação dos mananciais.</w:t>
      </w:r>
    </w:p>
    <w:p>
      <w:pPr>
        <w:pStyle w:val="Normal"/>
        <w:ind w:firstLine="720"/>
        <w:jc w:val="both"/>
        <w:rPr>
          <w:rFonts w:ascii="Verdana" w:hAnsi="Verdana" w:cs="Arial (W1)"/>
        </w:rPr>
      </w:pPr>
      <w:r>
        <w:rPr>
          <w:rFonts w:cs="Arial (W1)" w:ascii="Verdana" w:hAnsi="Verdana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mir Chedid - DE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78163 250609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57:00Z</dcterms:created>
  <dc:creator>DDO</dc:creator>
  <dc:description/>
  <cp:keywords/>
  <dc:language>en-US</dc:language>
  <cp:lastModifiedBy> ALESP</cp:lastModifiedBy>
  <dcterms:modified xsi:type="dcterms:W3CDTF">2009-08-21T13:57:00Z</dcterms:modified>
  <cp:revision>2</cp:revision>
  <dc:subject/>
  <dc:title>Proposituras_Indicação.doc</dc:title>
</cp:coreProperties>
</file>