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6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2340"/>
        <w:rPr>
          <w:sz w:val="22"/>
          <w:szCs w:val="22"/>
        </w:rPr>
      </w:pPr>
      <w:r>
        <w:rPr>
          <w:sz w:val="22"/>
          <w:szCs w:val="22"/>
        </w:rPr>
        <w:t>Requeiro, nos termos do artigo 165, inciso VIII, da XIII Consolidação do Regimento Interno, que se registre nos anais desta Casa um voto de congratulações com a população paulista, pelo transcurso do Dia Nacional dos Maçons, a ser comemorado no dia 20 de agosto.</w:t>
      </w:r>
    </w:p>
    <w:p>
      <w:pPr>
        <w:pStyle w:val="Normal"/>
        <w:ind w:firstLine="234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 GRANDE LOJA MAÇÔNICA DO ESTADO DE SÃO PAULO, à Rua São Joaquim, 138, Liberdade, São Paulo-SP, CEP 01508-000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O dia 20 de Agosto foi escolhido como o Dia Nacional do Maçom por um grupo de Irmãos da Grande Loja. A efeméride se disseminou e foi bem aceita, em princípio, pelos membros das demais potências.</w:t>
      </w:r>
    </w:p>
    <w:p>
      <w:pPr>
        <w:pStyle w:val="NormalWeb"/>
        <w:jc w:val="both"/>
        <w:rPr/>
      </w:pPr>
      <w:r>
        <w:rPr>
          <w:b/>
          <w:bCs/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>N</w:t>
      </w:r>
      <w:r>
        <w:rPr>
          <w:sz w:val="20"/>
          <w:szCs w:val="20"/>
        </w:rPr>
        <w:t xml:space="preserve">o dia 20 de agosto de 1822, durante uma sessão maçônica, foi decretada e solicitada a Dom Pedro I a Independência do Brasil. 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O pedido foi imediatamente atendido pelo imperador que, alguns dias depois, fez a histórica proclamação às margens do Ipiranga. Por isso, 20 de agosto é considerado o Dia do Maçom Brasileiro. 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O calendário utilizado para esse registro - um calendário equinocial - adota que o ano inicia em 21 de março - equinócio de outono, no hemisfério Sul - de conformidade com o nosso calendário convencional, o gregoriano. 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O ano é defasado e contém 4 000 anos além do nosso; nesse caso houve um erro de 20 dias para menos (20 de agosto e não 9 de setembro).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Essas afirmações pertencem ao historiador maçônico Ir.'. José Castellani. O Grande Oriente Brasílico foi desmantelado por D Pedro I um mês depois desses acontecimentos, em virtude de desavenças entre seus membros, exatamente sobre o modelo que deveria tomar a emancipação do nosso país. Os seguidores maçons do Ir.'. Gonçalves Ledo desejavam o total rompimento com o reino de Portugal. 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Ao passo que os partidários do Ir.'. José Bonifácio de Andrada e Silva pregavam numa convivência estreita entre os dois países. Não obstante, a realeza do Ir.'. Pedro I não era discutida, entre eles que, o aceitavam na frente do governo do Brasil. Tampouco era questionada a Emancipação do País. Incontestavelmente os maçons brasileiros, em atividade, queriam-na, preconizavam-na com todas as forças, porque acreditavam nas suas vantagens e nas suas validades e virtudes para o bem do povo brasileiro. Como tantas outras emacipações, os acontecimentos do dia 7 de setembro de 1822 não se deram isoladamente. Os movimentos de maçons brasileiros visando a libertação do Brasil devem ser relembrados, conjuntamente, nesse dia 20 de agosto, em que se celebra o Dia Nacional do Maçom. 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A história da Maçonaria no mundo, e sua presença na rede mundial de computadores, já  registrou na edição de 19 de novembro de 1996 – , quando recordou que, em francês, maçom significa pedreiro, e a palavra há 800 anos está relacionada em vários idiomas com a idéia de construção. 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Os maçons são, de fato, considerados como pedreiros-livres – termo que vem dos tempos medievais (os pedreiros-livres eram os que, por sua habilidade, podiam prestar serviços livremente, onde houvesse uma grande construção – geralmente catedrais e castelos – e mantinham em segredo certos conhecimentos profissionais, ficando livres da jurisdição dos bispos). De suas associações surgiu a Maçonaria, que até hoje usa símbolos como o martelo, o colherão, o esquadro, o avental e várias denominações, assim como a designação de Deus como o Supremo Arquiteto do Universo (G.’. A.’. D.’. U.’.). 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Seus locais de reunião são denominados Lojas Maçônicas, e existem diversos ritos (como o chamado Rito Escocês, bastante difundido no Brasil), mas a Maçonaria não é uma religião (no Brasil, por exemplo, a Bíblia é adotada como Livro da Lei, enquanto em outra nação pode ser adotado o Alcorão, o Torá, o livro de Maomé, os Vedas etc., de acordo com a religião de seus membros). </w:t>
      </w:r>
    </w:p>
    <w:p>
      <w:pPr>
        <w:pStyle w:val="NormalWeb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A discrição é mantida como princípio de conduta do maçom, pois ela é que permite sua ação em certos momentos da História, como na Inconfidência Mineira, na Independência, na Proclamação da República. Exemplo típico dessa ação ocorreu na região após a Revolução de 1964: graças à discrição entre seus membros, os maçons puderam auxiliar muitos dos perseguidos políticos a escapar antes do embarque no navio-prisão </w:t>
      </w:r>
      <w:r>
        <w:rPr>
          <w:i/>
          <w:iCs/>
          <w:sz w:val="20"/>
          <w:szCs w:val="20"/>
        </w:rPr>
        <w:t>Raul Soares</w:t>
      </w:r>
      <w:r>
        <w:rPr>
          <w:sz w:val="20"/>
          <w:szCs w:val="20"/>
        </w:rPr>
        <w:t xml:space="preserve">, no porto santista.  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Isso foi possível por existir uma rede de confiança mútua total e que não pode ser identificada facilmente por quem não participe do grupo. Na verdade, esses são atualmente os únicos segredos da Maçonaria: os meios para os maçons se reconhecerem, em qualquer parte do mundo, e o modo de interpretar seus símbolos e os ensinamentos neles contidos. 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Maçons famosos fundaram diversas entidades que prestam serviços à Humanidade, como os grupos de escoteiros (criados por Robert Baden Powell), os clubes de Rotary (por Paul Harris), os Lions Clubes (por Melvin Jones) etc. 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Abaixo, transcrevemos uma peça de arquitetura, de autoria de Carlos Brasílio Conte (“O Livro do Orador”), alusiva ao Dia do Maçom: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Somos os obreiros da paz,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Os artífices do bem,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E em nome do G.A.D.U., que é Deus,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Todas  as semanas aqui nos reunimos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Erguendo templos à virtude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Cavando masmorras ao vício.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Somos os irmãos trajados de preto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Que, em nome da ciência e do progresso,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todas as semanas aqui nos reunimos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provendo bem – estar da humanidade.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Somos os aprendizes da Arte Real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Os discípulos da verdade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Que, em nome da caridade e da fraternidade,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Aqui nos reunimos sempre ....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Para combater o mal, a injustiça, a tirania,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A ignorância, a superstição e os dogmas.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E assim o fazendo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Voltamos aos nossos lares,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Imbuídos de renovadas idéias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E com renovadas esperanças ....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Procurando dar sempre o melhor de si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E encontrar sempre o melhor nos outros ...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Pois, para nós,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Pois o mundo será justo e perfeito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Quando houver a Paz, a harmonia e a concórdia,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Quando triunfarem a liberdade, a igualdade e a fraternidade.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Luis Carlos Gondim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4803 190809 16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07:00Z</dcterms:created>
  <dc:creator>DDO</dc:creator>
  <dc:description/>
  <dc:language>en-US</dc:language>
  <cp:lastModifiedBy>geral</cp:lastModifiedBy>
  <dcterms:modified xsi:type="dcterms:W3CDTF">2009-08-21T14:07:00Z</dcterms:modified>
  <cp:revision>2</cp:revision>
  <dc:subject/>
  <dc:title>Proposituras_Requerimento de Congratulações.doc</dc:title>
</cp:coreProperties>
</file>