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197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Cs w:val="20"/>
        </w:rPr>
      </w:pPr>
      <w:r>
        <w:rPr>
          <w:rFonts w:cs="Arial (W1)" w:ascii="Arial (W1)" w:hAnsi="Arial (W1)"/>
          <w:szCs w:val="20"/>
        </w:rPr>
        <w:t>Requeremos, nos termos do artigo 165, inciso IX da XIII Consolidação do Regimento Interno, seja consignada na ata dos trabalhos desta Assembléia uma manifestação de pesar pelo falecimento do Dr. Idel Aronis, ocorrido dia 23 de maio de 2009.</w:t>
      </w:r>
    </w:p>
    <w:p>
      <w:pPr>
        <w:pStyle w:val="Normal"/>
        <w:ind w:firstLine="720"/>
        <w:jc w:val="both"/>
        <w:rPr>
          <w:rFonts w:ascii="Arial (W1)" w:hAnsi="Arial (W1)" w:cs="Arial (W1)"/>
          <w:szCs w:val="20"/>
        </w:rPr>
      </w:pPr>
      <w:r>
        <w:rPr>
          <w:rFonts w:cs="Arial (W1)" w:ascii="Arial (W1)" w:hAnsi="Arial (W1)"/>
          <w:szCs w:val="20"/>
        </w:rPr>
        <w:t>Requeremos, ainda, que desta manifestação seja dada ciência à família enlutada, através da viúva Sra. Fani Maierovitch Aronis, na Rua Mariana Correia, nº 551, Cep: 01444-000, em São Paulo/SP.</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Cs w:val="20"/>
        </w:rPr>
      </w:pPr>
      <w:r>
        <w:rPr>
          <w:rFonts w:cs="Arial (W1)" w:ascii="Arial (W1)" w:hAnsi="Arial (W1)"/>
          <w:szCs w:val="20"/>
        </w:rPr>
        <w:t>Faleceu no dia 23 de maio de 2009, aos 85 anos de idade, o Dr Idel Aronis, advogado conceituado, formado pela Faculdade de Direito da Universidade de São Paulo, em 1952. Um ano após formar-se, montou seu escritório e passou a maior parte de sua vida no exercício da profissão escolhida dedicando-se as áreas de Direito Penal, Comercial, Civil, Contencioso, Imobiliário, Cobrança Internacional e Trabalhista.</w:t>
      </w:r>
    </w:p>
    <w:p>
      <w:pPr>
        <w:pStyle w:val="Normal"/>
        <w:ind w:firstLine="720"/>
        <w:jc w:val="both"/>
        <w:rPr>
          <w:rFonts w:ascii="Arial (W1)" w:hAnsi="Arial (W1)" w:cs="Arial (W1)"/>
          <w:szCs w:val="20"/>
        </w:rPr>
      </w:pPr>
      <w:r>
        <w:rPr>
          <w:rFonts w:cs="Arial (W1)" w:ascii="Arial (W1)" w:hAnsi="Arial (W1)"/>
          <w:szCs w:val="20"/>
        </w:rPr>
        <w:t>Depois de um certo tempo assumiu, politicamente, a Secretaria de Estado de Relações do Trabalho, durante o Governo Paulo Maluf, tendo se destacado por ser um secretario dedicado e conciliador.</w:t>
      </w:r>
    </w:p>
    <w:p>
      <w:pPr>
        <w:pStyle w:val="Normal"/>
        <w:ind w:firstLine="720"/>
        <w:jc w:val="both"/>
        <w:rPr>
          <w:rFonts w:ascii="Arial (W1)" w:hAnsi="Arial (W1)" w:cs="Arial (W1)"/>
          <w:szCs w:val="20"/>
        </w:rPr>
      </w:pPr>
      <w:r>
        <w:rPr>
          <w:rFonts w:cs="Arial (W1)" w:ascii="Arial (W1)" w:hAnsi="Arial (W1)"/>
          <w:szCs w:val="20"/>
        </w:rPr>
        <w:t xml:space="preserve">O ano de 2003 marcou a atuação durante meio século, do Escritório de Advocacia Idel Aronis, reconhecido por sua atuação exemplar. </w:t>
      </w:r>
    </w:p>
    <w:p>
      <w:pPr>
        <w:pStyle w:val="Normal"/>
        <w:ind w:firstLine="720"/>
        <w:jc w:val="both"/>
        <w:rPr>
          <w:rFonts w:ascii="Arial (W1)" w:hAnsi="Arial (W1)" w:cs="Arial (W1)"/>
          <w:szCs w:val="20"/>
        </w:rPr>
      </w:pPr>
      <w:r>
        <w:rPr>
          <w:rFonts w:cs="Arial (W1)" w:ascii="Arial (W1)" w:hAnsi="Arial (W1)"/>
          <w:szCs w:val="20"/>
        </w:rPr>
        <w:t>Paralelamente à vida advocaticia, desempenhou um trabalho social, humano e caritativo, de relevada importãncia, visto ser membro do Conselho Consultivo da Sociedade Beneficente Israelita Brasileira Hospital Albert Einstein.</w:t>
      </w:r>
    </w:p>
    <w:p>
      <w:pPr>
        <w:pStyle w:val="Normal"/>
        <w:ind w:firstLine="720"/>
        <w:jc w:val="both"/>
        <w:rPr>
          <w:rFonts w:ascii="Arial (W1)" w:hAnsi="Arial (W1)" w:cs="Arial (W1)"/>
          <w:szCs w:val="20"/>
        </w:rPr>
      </w:pPr>
      <w:r>
        <w:rPr>
          <w:rFonts w:cs="Arial (W1)" w:ascii="Arial (W1)" w:hAnsi="Arial (W1)"/>
          <w:szCs w:val="20"/>
        </w:rPr>
        <w:t>O Dr.Idel Aronis foi um profissional esmerado e seu trabalho reconhecido por aqueles que o conheceram e que se valeram dos seus conhecimentos. Como chefe de família foi digno, amoroso, exemplo de honestidade e integridade.</w:t>
      </w:r>
    </w:p>
    <w:p>
      <w:pPr>
        <w:pStyle w:val="Normal"/>
        <w:ind w:firstLine="720"/>
        <w:jc w:val="both"/>
        <w:rPr>
          <w:rFonts w:ascii="Arial (W1)" w:hAnsi="Arial (W1)" w:cs="Arial (W1)"/>
          <w:szCs w:val="20"/>
        </w:rPr>
      </w:pPr>
      <w:r>
        <w:rPr>
          <w:rFonts w:cs="Arial (W1)" w:ascii="Arial (W1)" w:hAnsi="Arial (W1)"/>
          <w:szCs w:val="20"/>
        </w:rPr>
        <w:t>O falecimento do Dr Idel Aronis, foi motivo de grande pesar e consternação por todos que com ele conviveram, e sendo assim, por sua vida rica e proveitosa, estamos apresentando o presente Requerimento, com o objetivo de render justa homenagem a esse homem, que deixou muita saudade e que fará muita falta à sociedade</w:t>
      </w:r>
    </w:p>
    <w:p>
      <w:pPr>
        <w:pStyle w:val="Normal"/>
        <w:ind w:firstLine="720"/>
        <w:jc w:val="both"/>
        <w:rPr>
          <w:rFonts w:ascii="Arial (W1)" w:hAnsi="Arial (W1)" w:cs="Arial (W1)"/>
          <w:szCs w:val="20"/>
        </w:rPr>
      </w:pPr>
      <w:r>
        <w:rPr>
          <w:rFonts w:cs="Arial (W1)" w:ascii="Arial (W1)" w:hAnsi="Arial (W1)"/>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3620 140809 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17:00Z</dcterms:created>
  <dc:creator>DDO</dc:creator>
  <dc:description/>
  <dc:language>en-US</dc:language>
  <cp:lastModifiedBy>geral</cp:lastModifiedBy>
  <dcterms:modified xsi:type="dcterms:W3CDTF">2009-08-21T14:17:00Z</dcterms:modified>
  <cp:revision>2</cp:revision>
  <dc:subject/>
  <dc:title>Proposituras_Requerimento de Pesar.doc</dc:title>
</cp:coreProperties>
</file>