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683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termina a obrigatoriedade de distribuição gratuita de protetor solar pela rede estadual de saúde para as pessoas portadoras de albinismo residentes n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rtigo 1º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- Fica  a Secretaria  Estadual de  Saúde  obrigada, através de seus postos de saúde, a distribuir mensalmente  protetor e bloqueador solar, compatíveis com a necessidade especificada por profissional da área médica, para as pessoas portadoras de albinismo residentes no estado de São Paul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rtigo 2º-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Os postos de saúde estaduais deverão dar atendimento oftalmológico aos portadores de albinismo (hipopigmentação congênita)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rtigo 3º -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O gozo desses direitos serão garantidos mediante o cadastramento feito nos postos de saúd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rtigo 4º - As verbas para sustentação dessa lei correrão por conta de dotações próprias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3333FF"/>
          <w:sz w:val="22"/>
          <w:szCs w:val="22"/>
        </w:rPr>
        <w:t> </w:t>
      </w:r>
      <w:r>
        <w:rPr>
          <w:rFonts w:cs="Arial" w:ascii="Arial" w:hAnsi="Arial"/>
          <w:b/>
          <w:color w:val="3333FF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rtigo 5º - Ess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2"/>
          <w:szCs w:val="22"/>
        </w:rPr>
      </w:pPr>
      <w:r>
        <w:rPr>
          <w:rFonts w:cs="Arial (W1);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lbinismo é uma hipopigmentação congênita: ausência parcial ou total do pigmento na pele, nos cabelos e nos olhos. Existem vários tipos de albinismo, entretanto a forma mais perigosa é a que determina a total ausência de pigmentação por todo o corpo, denomina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lbinismo óculo-cutâneo. Esta patologia, que decorre de um bloqueio incurável da síntese de melanina, ao afetar os olhos, sob a forma de nistagmo, redução da acuidade visual, estrabismo, fotofobia, perda da percepção de profundidade, causa deficiência visual de moderada a séria. Ao afetar a pele, provoca grande susceptibilidade ao câncer de pele.O cotidiano do albino, portanto, é marcado pela intolerância à luz solar, ameaçado constantemente, pelos riscos da cegueira e do câncer de pele. Por ser considerada uma pessoa</w:t>
      </w:r>
      <w:r>
        <w:rPr>
          <w:rStyle w:val="StrongEmphasis"/>
          <w:rFonts w:cs="Arial" w:ascii="Arial" w:hAnsi="Arial"/>
          <w:b w:val="false"/>
          <w:bCs w:val="false"/>
          <w:color w:val="3333FF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rtadora de necessidades especiais, o albino precisa de apoio para que seja assegurado o exercício dos seus direitos básicos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sse sentido, o Estado de São Paulo precisa estabelecer políticas públicas de atenção aos portadores de albinismo, contemplando as diversas fases da vida, desde o nascimento até a fase adulta, com ênfase para o atendimento nas áreas de dermatologia e oftalmologia. "É preciso dar visibilidade à luta das pessoas com albinismo, mobilizar estas pessoas e, principalmente, sensibilizar o poder público para os problemas enfrentados pelos albinos",  é preciso se investir no levantamento e cadastramento dessas pessoas portadoras de necessidades especiais e a distribuição de protetores solar é um começo desse processo de resgate à essas pessoas à cidadania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sse projeto de lei, que ora apresentamos aos nobres colegas para conhecimento e apoio, segue determinação da Constituição Estadual de São Paulo que diz no seu artigo  219: “A saúde é direito de todos e dever do Estado” e nos incisos seguintes: I: “a assistência integral à saúde, respeitadas as necessidades específicas de todos os segmentos da população; II - a identificação e o controle dos fatores determinantes e condicionantes da saúde individual e coletiva, mediante, especialmente, ações referentes à saúde dos portadores de deficiências”.</w:t>
      </w:r>
      <w:r>
        <w:rPr>
          <w:rFonts w:cs="Arial (W1);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8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4767 190809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40:00Z</dcterms:created>
  <dc:creator>DDO</dc:creator>
  <dc:description/>
  <dc:language>en-US</dc:language>
  <cp:lastModifiedBy>SSC</cp:lastModifiedBy>
  <dcterms:modified xsi:type="dcterms:W3CDTF">2009-08-21T18:40:00Z</dcterms:modified>
  <cp:revision>2</cp:revision>
  <dc:subject/>
  <dc:title>Proposituras_Projeto de lei.doc</dc:title>
</cp:coreProperties>
</file>