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8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o Programa Município Transpar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– Fica o Poder Executivo autorizado a criar o Programa Município Transparente, com o objetivo de estimular as administrações municipais a disporem em sítio próprio da rede mundial de computadores informações de interesse público, nos termos do disposto nesta lei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Para adesão ao programa, o Município deverá dispor em sítio próprio da rede mundial de computadores, no mínimo, as seguintes informações: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strutura organizacional, nomes dos principais responsáveis pelos órgãos da administração municipal, endereços e telefones das respectivas unidades e horários de atendimento ao público;</w:t>
      </w:r>
    </w:p>
    <w:p>
      <w:pPr>
        <w:pStyle w:val="TextBodyIndent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leis e demais atos normativos, na íntegra, emanados dos Poderes Executivo e Legislativo Municipais, e publicações oficiais obrigatórias;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gistros de quaisquer repasses ou transferências de recursos financeiros;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gistros das despesas;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formações concernentes a procedimentos licitatórios, inclusive os respectivos editais e resultados, bem como a todos os contratos celebrados;</w:t>
      </w:r>
    </w:p>
    <w:p>
      <w:pPr>
        <w:pStyle w:val="TextBodyIndent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lanos, orçamentos e leis de diretrizes orçamentárias; as prestações de contas e o respectivo parecer prévio; o Relatório Resumido da Execução Orçamentária e o Relatório de Gestão Fiscal; e as versões simplificadas desses documentos;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nselhos Municipais;</w:t>
      </w:r>
    </w:p>
    <w:p>
      <w:pPr>
        <w:pStyle w:val="TextBodyIndent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dados gerais para o acompanhamento de programas, ações, projetos e obras de órgãos e entidades; e</w:t>
      </w:r>
    </w:p>
    <w:p>
      <w:pPr>
        <w:pStyle w:val="TextBodyIndent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X - respostas às perguntas mais freqüentes dos cidadãos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s contratos e suas alterações deverão ser publicados na íntegra tão logo sejam assinados pelas partes, devendo estar disponíveis também informações sobre o procedimento licitatório realizado, quando for o caso, ou sua dispensa com a devida justificativa, nos termos da lei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- Para garantia da transparência da gestão fiscal, a administração municipal atenderá ao disposto nos artigos 48 e 48-A da Lei Complementar nº 101, de 4 de maio de 2000, com as alterações promovidas pela Lei Complementar nº 131, de 21 de maio de 2009. 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Sobre os Conselhos Municipais, devem estar disponíveis as seguintes informações: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o normativo de criaçã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dat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ões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s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ência de reuniões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, telefone e meios de contato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 – As publicações referidas neste artigo devem ser efetuadas em tempo real. 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 sítio de que trata esta lei deverá atender aos seguintes requisitos: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conter ferramenta de pesquisa de conteúdo que permita o acesso à informação de forma objetiva, transparente, clara e em linguagem de fácil compreensão;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garantir a autenticidade e a integridade das informações disponíveis para acesso;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 - manter atualizadas as informações disponíveis para acesso; 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conter local e instruções que permitam ao interessado comunicar-se, por via eletrônica ou telefônica, com o órgão ou entidade detentora do sítio; e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V - adotar as medidas necessárias para garantir a acessibilidade de conteúdo para pessoas com deficiência, nos termos do art. 17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.098, de 19 de dezembro de 2000, e do 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Convenção Sobre os Direitos das Pessoas com Deficiência, promulgada pelo Decreto Legislativ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86, de 9 de julho de 2008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 Secretaria da Casa Civil manterá um cadastro atualizado dos municípios que aderirem ao programa e atenderem ao disposto nos artigos 2º e 3º desta lei, priorizando-os nas transferências voluntárias de recursos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Ao município que aderir ao programa nos termos desta lei será conferido pelo Chefe do Poder Executivo o Título de Município Transparente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6º – As despesas decorrentes da execução da presente lei correrão à conta de dotações orçamentárias próprias da Secretaria da Casa Civil. 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tigo 7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o projeto de lei é incentivar os Municípios a disponibilizarem informações de interesse público pela Internet. 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, o cidadão comum e até as autoridades têm dificuldades de obter das Prefeituras informações básicas para sua vida cotidiana, como leis e atos oficiais. 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às informações do Poder Público é garantia constitucional, mas na prática o cidadão comum padece em filas, e muitas vezes sem êxito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ósito, a Agência Brasil divulgou que o País é reconhecido por transparência, relativamente à divulgação de dados sobre gastos públicos, ficando em 8º lugar no ranking da Organização Não Governamental “International Budget Partnership” (IPB), de Washington (EUA), mas faltam dados sobre estados e municípios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elhorar o acesso do público a informações sobre os orçamentos dos entes federativos, recentemente o Presidente Lula sancionou a Lei Complementar nº 131/2009, com a finalidade de determinar a disponibilização em tempo real de informações pormenorizadas sobre a execução orçamentária e financeira da União, dos Estados, do Distrito Federal e dos Municípios. 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A transparência dos atos da administração pública é mais do que uma tendência. É uma necessidade premente dos novos tempos. Não se justifica guardar informações “a sete chaves”. O cidadão de hoje quer e precisa de informações em tempo real, porque busca soluções rápidas para problemas urgentes. Quer opinar, quer acompanhar os atos e decisões dos administradores públicos e tem esse direito garantido há mais de vinte anos pela Constituição Federal. E para regular o acesso a informações previsto no inciso XXXIII do 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I d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37 e 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216 da Constituição, o Presidente enviou para o Congresso, em 15 de maio deste ano, o PL-5228/2009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nível estadual, tramita nesta Assembleia Legislativa, o PL nº 367/2008, de autoria do deputado Donizete Braga, que regulamenta a disponibilização de informações pela Administração direta, indireta ou fundacional, por qualquer dos Poderes do Estado, pela Internet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esente projeto de lei está em consonância com os novos tempos, ao propor um programa que incentive as prefeituras paulistas a disponibilizarem informações na Internet, tornando transparentes atos e decisões da administração pública municipal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inhos Almeid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3:00Z</dcterms:created>
  <dc:creator>DDO</dc:creator>
  <dc:description/>
  <dc:language>en-US</dc:language>
  <cp:lastModifiedBy>geral</cp:lastModifiedBy>
  <dcterms:modified xsi:type="dcterms:W3CDTF">2009-08-21T18:43:00Z</dcterms:modified>
  <cp:revision>2</cp:revision>
  <dc:subject/>
  <dc:title>Proposituras_Projeto de lei.doc</dc:title>
</cp:coreProperties>
</file>