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8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ALGEMIRO ELOTARCO BARNABÉ" ao viaduto do km 55 da Rodovia Santos Dumont, SP 75, em Itaici, no município de Indai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Passa a denominar-se “ALGEMIRO ELOTARCO BARNABÉ” , o viaduto de Itaici, na SP 75, no município de Indai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rPr/>
      </w:pPr>
      <w:r>
        <w:rPr/>
        <w:t xml:space="preserve">O homenageado Sr. </w:t>
      </w:r>
      <w:r>
        <w:rPr>
          <w:b/>
        </w:rPr>
        <w:t>ALGEMIRO ELOTARCO BARNABÉ</w:t>
      </w:r>
      <w:r>
        <w:rPr/>
        <w:t xml:space="preserve"> trabalhou desde 1933, com 10 anos de idade, na Fazenda Morungaba de propriedade de seus pais, na agropecuá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i jogador de futebol no time Esporte Clube Ferroviário de Itaici, sendo titular dos 15 aos 20 anos e idade, destacando-se como um dos melhor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Fazenda Morungaba desenvolveu atividade agropecuária tendo gados de cria, recria e engorda, lavoura de café com 21 mil pés e 36.000 pés de uvas. Produzia uma  média de 700 litros de leite por dia sendo o 2º maior produtor de leite do município. Tinha criação de porcos com 700 matrizes da raça “landrasse” para venda de leitões em modernas instalações seguindo todas as normas de higiene e limpeza exigida pela Secretaria Sanitária Estadual e Municip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i Vereador, exercendo o mandato nos períodos de 01/02/1977 à 31/01/1983, e de 01/02/1983 à 31/12/1988, bem como foi suplente de vereador eleito por dois mandat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alizou diversos serviços na cidade de Indaiatuba, dentre eles reivindicou e acompanhou o asfaltamento do trecho do trevo da rodovia SP-75 até a entrada do Colégio da Vila Kostica no bairro Itaici, conseguindo a adesão de mais de 70% dos “lindeiros” para que a Prefeitura conseguisse efetuar o asfaltamento por ser uma estrada de grande tráfego para escoamento de toda produção agrícola e pecuária daquela região a qual era intransitável nos períodos de chu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m 24 de julho de 2004 a Câmara Municipal de Indaiatuba de acordo com o Decreto Legislativo nº 043/2004, concede ao Ilustríssimo Senhor ALGEMIRO ELOTARCO BARNABÉ, o título de CIDADÃO BENEMÉRITO “Dr. Caio da Costa Sampaio” em reconhecimento aos relevantes serviços prestados ao nosso municíp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 homenageado foi um homem que ajudou no crescimento de Indaiatuba, constituiu família exemplar casando-se com Leonor Tachinardi. Tiveram uma filha, CÉLIA REGINA BARNABÉ, professora, casada com o professor José Antonio de Goneli Vicentin e o saudoso filho, Flávio Roberto Barnabé, engenheiro civil, que ainda tão jovem era um destacado engenheiro que também prestou relevantes serviços a Indaiatuba, deixando saudades a todos. Algemiro tem ainda o orgulho de sua neta Cristiane Barnabé Vicentin Guidio, arquiteta, casada com Evandro Maneti Guidio, engenheiro mecânic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fim, o homenageado foi um homem de costumes simples, de caráter reto, embuído de muita fé em Deus e de grande sabedoria. Sempre deixou sua marca de amizade, amor e carinho a seus parentes e amig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rtanto, muito justa a homenagem que hora se presta a tão ilustre pesso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9:00Z</dcterms:created>
  <dc:creator>DDO</dc:creator>
  <dc:description/>
  <cp:keywords/>
  <dc:language>en-US</dc:language>
  <cp:lastModifiedBy>SSC</cp:lastModifiedBy>
  <dcterms:modified xsi:type="dcterms:W3CDTF">2009-08-21T18:49:00Z</dcterms:modified>
  <cp:revision>2</cp:revision>
  <dc:subject/>
  <dc:title>Proposituras_Projeto de lei.doc</dc:title>
</cp:coreProperties>
</file>