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Voluntariado de Barra Bonita - Grupo de Prevenção e Tratamento do Câncer", com  sede naquele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rtigo 1.º - É declarada de utilidade pública a “Associação Voluntariado de Barra Bonita – Grupo de Prevenção e Tratamento do Câncer”, com sede naquele Município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rtigo 2.º - Esta lei entra em vigor na data de sua publicação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undada em 06 de março de 1.997, na cidade de Barra Bonita, a  “Associação Voluntariado de Barra Bonita – Grupo de Prevenção e Tratamento do Câncer” é uma associação civil de direito privado, sem fins lucrativos, cujos objetivos são: esclarecer a população sobre o câncer; prestar assistência econômica, moral, social, física e psicológica aos pacientes e suas famílias; integrar-se com os serviços de saúde local de caráter ambulatorial e hospitalar; acompanhar e avaliar as iniciativas governamentais nessa área da saú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Para realização de sua missão, a entidade conta com o trabalho de seus associados, que realizam o trabalho de maneira voluntária, sem o recebimento de qualquer tipo de remuneração, vantagem, benefício ou título. Através da realização de atividades, cursos, palestras, simpósios etc., seu voluntariado é permanentemente atualizado e treinado em relação aos últimos conhecimentos sobre o cânc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Funcionando ininterruptamente até hoje, a associação tem cumprido plenamente o papel que seus fundadores idealizaram, dispensando os seus préstimos às pessoas sem nenhuma distinção de raça, credo, cor, idade, sexo, classe social etc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É, portanto, uma entidade merecedora do título que ora se propõ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Diante do exposto, contamos com o apoio dos nossos nobres pares par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4:00Z</dcterms:created>
  <dc:creator>DDO</dc:creator>
  <dc:description/>
  <dc:language>en-US</dc:language>
  <cp:lastModifiedBy>geral</cp:lastModifiedBy>
  <dcterms:modified xsi:type="dcterms:W3CDTF">2009-08-21T19:54:00Z</dcterms:modified>
  <cp:revision>2</cp:revision>
  <dc:subject/>
  <dc:title>Proposituras_Projeto de lei.doc</dc:title>
</cp:coreProperties>
</file>