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9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stitui o Programa de Conscientização pela Manutenção Preventiva Automotiva, e dá providências correlat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color w:val="333333"/>
          <w:sz w:val="22"/>
          <w:szCs w:val="22"/>
        </w:rPr>
        <w:t xml:space="preserve"> Fica instituído, no âmbito do Estado de São Paulo, o Programa de Conscientização pela Manutenção Preventiva Automotiva, a ser realizado no mês de junho.</w:t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color w:val="333333"/>
          <w:sz w:val="22"/>
          <w:szCs w:val="22"/>
        </w:rPr>
        <w:t xml:space="preserve"> A data de realização do Programa mencionado no “Caput” deverá integrar o Calendário Oficial do Estado. </w:t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color w:val="333333"/>
          <w:sz w:val="22"/>
          <w:szCs w:val="22"/>
        </w:rPr>
        <w:t xml:space="preserve"> Durante o mês de junho, será discutido a manutenção preventiva de automotores com órgãos e entidades através de palestras, fóruns, atividades, campanhas educativas e demais iniciativas que o Executivo entender conveniente.</w:t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color w:val="333333"/>
          <w:sz w:val="22"/>
          <w:szCs w:val="22"/>
        </w:rPr>
        <w:t xml:space="preserve"> Fica o Poder Executivo autorizado a firmar convênios com entidades, com notório conhecimento sobre o  assunto,  objetivando o cumprimento do disposto na presente Lei. </w:t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color w:val="333333"/>
          <w:sz w:val="22"/>
          <w:szCs w:val="22"/>
        </w:rPr>
        <w:t xml:space="preserve"> Esta lei será regulamentada pelo Poder Executivo, no prazo de 120 (cento e vinte dias) contados a partir da sua publicação.</w:t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color w:val="333333"/>
          <w:sz w:val="22"/>
          <w:szCs w:val="22"/>
        </w:rPr>
        <w:t xml:space="preserve"> As despesas decorrentes da execução da presente Lei correrão por conta das dotações consignadas no orçamento vigente, suplementadas se necessário.</w:t>
      </w:r>
    </w:p>
    <w:p>
      <w:pPr>
        <w:pStyle w:val="NormalWeb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Artigo 6º -</w:t>
      </w:r>
      <w:r>
        <w:rPr>
          <w:rFonts w:cs="Arial" w:ascii="Arial" w:hAnsi="Arial"/>
          <w:color w:val="333333"/>
          <w:sz w:val="22"/>
          <w:szCs w:val="22"/>
        </w:rPr>
        <w:t xml:space="preserve"> Esta Lei entrará em vigor na data de sua publicação. </w:t>
      </w:r>
    </w:p>
    <w:p>
      <w:pPr>
        <w:pStyle w:val="Normal"/>
        <w:ind w:firstLine="720"/>
        <w:jc w:val="both"/>
        <w:rPr>
          <w:rFonts w:ascii="Arial" w:hAnsi="Arial" w:cs="Arial (W1)"/>
          <w:color w:val="333333"/>
          <w:sz w:val="22"/>
          <w:szCs w:val="22"/>
        </w:rPr>
      </w:pPr>
      <w:r>
        <w:rPr>
          <w:rFonts w:cs="Arial (W1)" w:ascii="Arial" w:hAnsi="Arial"/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30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conscientização do motorista sobre a importância da manutenção preventiva do veículo, como forma de garantir mais segurança no trânsito e reduzir a emissão de poluentes, mostra que medidas simples, como regulagem do motor e troca do filtro de ar, podem diminuir em até 40 % os níveis de poluição.</w:t>
      </w:r>
    </w:p>
    <w:p>
      <w:pPr>
        <w:pStyle w:val="NormalWeb"/>
        <w:ind w:firstLine="30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ind w:firstLine="30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ind w:firstLine="30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ind w:firstLine="30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om o desgaste natural do veículo, nos grandes centros por causa dos congestionamentos, está submetido a condições severas de uso. É necessário fazer manutenção periódica para garantir o bom desempenho do motor e manter o consumo de combustível dentro da média prevista, além de evitar quebras inesperadas de itens de segurança que podem causar acidentes. </w:t>
      </w:r>
    </w:p>
    <w:p>
      <w:pPr>
        <w:pStyle w:val="NormalWeb"/>
        <w:ind w:firstLine="30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ara evitar transtornos e funcionamento inadequado do veículo, o motorista deve seguir as recomendações do manual do fabricante. Assim, o veículo permanece em boas condições de uso, permitindo prolongar a sua vida útil, além de manter a média de consumo de combustível e nível de emissões de poluentes dentro dos padrões estabelecidos e preservar a segurança do motorista e ocupantes.</w:t>
      </w:r>
    </w:p>
    <w:p>
      <w:pPr>
        <w:pStyle w:val="NormalWeb"/>
        <w:ind w:firstLine="30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cidade de São Paulo deu o primeiro passo com a implantação da inspeção ambiental veicular, onde o nível de poluição é altíssimo, gerando uma série de problemas respiratórios à população e até diminuir a expectativa de vida em até um ano meio. </w:t>
      </w:r>
    </w:p>
    <w:p>
      <w:pPr>
        <w:pStyle w:val="NormalWeb"/>
        <w:ind w:firstLine="30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 presente projeto tem como objetivo mostrar aos motoristas que cuidar do automóvel, de forma preventiva, é a maneira mais econômica e responsável de manter o veículo em boas condições de uso. </w:t>
      </w:r>
    </w:p>
    <w:p>
      <w:pPr>
        <w:pStyle w:val="NormalWeb"/>
        <w:ind w:firstLine="30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aid Mourad - PSC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8:00Z</dcterms:created>
  <dc:creator>DDO</dc:creator>
  <dc:description/>
  <cp:keywords/>
  <dc:language>en-US</dc:language>
  <cp:lastModifiedBy>SSC</cp:lastModifiedBy>
  <dcterms:modified xsi:type="dcterms:W3CDTF">2009-08-21T19:58:00Z</dcterms:modified>
  <cp:revision>2</cp:revision>
  <dc:subject/>
  <dc:title>Proposituras_Projeto de lei.doc</dc:title>
</cp:coreProperties>
</file>