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693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"JUVENTUDE CÍVICA POAENSE - JUCIP"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rtigo 1º - </w:t>
      </w:r>
      <w:r>
        <w:rPr>
          <w:rFonts w:cs="Arial" w:ascii="Arial" w:hAnsi="Arial"/>
          <w:sz w:val="28"/>
          <w:szCs w:val="28"/>
        </w:rPr>
        <w:t>Fica declarada de utilidade pública a “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JUVENTUDE CÍVICA POAENSE - JUCIP”, </w:t>
      </w:r>
      <w:r>
        <w:rPr>
          <w:rFonts w:cs="Arial" w:ascii="Arial" w:hAnsi="Arial"/>
          <w:sz w:val="28"/>
          <w:szCs w:val="28"/>
        </w:rPr>
        <w:t>com sede no município de Poá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Artigo 2º - </w:t>
      </w:r>
      <w:r>
        <w:rPr>
          <w:rFonts w:cs="Arial" w:ascii="Arial" w:hAnsi="Arial"/>
          <w:sz w:val="28"/>
          <w:szCs w:val="28"/>
        </w:rPr>
        <w:t>Esta lei entra em vigor na data de sua public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autoSpaceDE w:val="false"/>
        <w:spacing w:lineRule="auto" w:line="360"/>
        <w:ind w:right="45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JUVENTUDE CÍVICA POAENSE – JUCIP, foi fundada em 01/07/1999, sediada à Rua Poanópolis, 369, no Centro de Poá/SP.</w:t>
      </w:r>
    </w:p>
    <w:p>
      <w:pPr>
        <w:pStyle w:val="Normal"/>
        <w:autoSpaceDE w:val="false"/>
        <w:spacing w:lineRule="auto" w:line="360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m por finalidade promover a assistência educacional e de profissionalização de adolescentes e adultos, priorizando os que se encontrarem em vulnerabilidade e risco social, através da prestação de serviços, em caráter gratuito e continuado, visando promover sua integração ao mercado de trabalho e na comunidade, baseando-se na educação, recreação e trabalho tecnicamente bem orientado para alcançar a formação de seu caráter e personalidade dentro dos padrões socialmente válidos.</w:t>
      </w:r>
    </w:p>
    <w:p>
      <w:pPr>
        <w:pStyle w:val="Normal"/>
        <w:autoSpaceDE w:val="false"/>
        <w:spacing w:lineRule="auto" w:line="360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entidade têm participado de todos os eventos da cidade nos últimos anos, colaborando na confecção de enfeites, e participando das atividades sócio-educativas e cívicas, buscando sempre oferecer o aprimoramento e incentivo à criatividade dos jovens. Orienta sempre que necessário, e a pedido dos alunos, os trabalhos escolares, assim como o fornecimento de livros de pesquisa. A pré-profissionalização, de acordo com avaliação feita, obteve excelentes resultados durante os cursos oferecidos, de forma gratuita e com todo material pedagógico necessário.</w:t>
      </w:r>
    </w:p>
    <w:p>
      <w:pPr>
        <w:pStyle w:val="Normal"/>
        <w:autoSpaceDE w:val="false"/>
        <w:spacing w:lineRule="auto" w:line="360"/>
        <w:ind w:right="45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cs="Arial (W1)"/>
        </w:rPr>
      </w:pPr>
      <w:r>
        <w:rPr>
          <w:rFonts w:cs="Arial" w:ascii="Arial" w:hAnsi="Arial"/>
          <w:sz w:val="24"/>
          <w:szCs w:val="28"/>
        </w:rPr>
        <w:tab/>
        <w:t xml:space="preserve">      Por esses motivos, sinto-me envaidecida de desencadear o presente processo legislativo, que ora instruo com todos os documentos exigidos pela legislação pertinente, estimulada pela sensibilidade da coletividade de Poá, na convicção de que a “</w:t>
      </w:r>
      <w:r>
        <w:rPr>
          <w:rFonts w:cs="Arial" w:ascii="Arial" w:hAnsi="Arial"/>
          <w:b/>
          <w:bCs/>
          <w:sz w:val="24"/>
          <w:szCs w:val="28"/>
        </w:rPr>
        <w:t xml:space="preserve">Juventude Cívica Poaense - JUCIP” </w:t>
      </w:r>
      <w:r>
        <w:rPr>
          <w:rFonts w:cs="Arial" w:ascii="Arial" w:hAnsi="Arial"/>
          <w:sz w:val="24"/>
          <w:szCs w:val="28"/>
        </w:rPr>
        <w:t>merece o nosso empenho de vê-la declarada de utilidade pública, com o apoio de nossos digníssimos Pare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0-8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Vanessa Damo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0:02:00Z</dcterms:created>
  <dc:creator>DDO</dc:creator>
  <dc:description/>
  <cp:keywords/>
  <dc:language>en-US</dc:language>
  <cp:lastModifiedBy>SSC</cp:lastModifiedBy>
  <dcterms:modified xsi:type="dcterms:W3CDTF">2009-08-21T20:02:00Z</dcterms:modified>
  <cp:revision>2</cp:revision>
  <dc:subject/>
  <dc:title>Proposituras_Projeto de lei.doc</dc:title>
</cp:coreProperties>
</file>