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e Santos, pela nomeação do jornalista Carlos Conde para editor Chefe do Jornal “A Tribuna”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bCs w:val="false"/>
        </w:rPr>
        <w:t xml:space="preserve">Requeiro, ainda, que desta manifestação dê-se ciência aos Senhores Carlos Conde e </w:t>
      </w:r>
      <w:r>
        <w:rPr>
          <w:b w:val="false"/>
        </w:rPr>
        <w:t xml:space="preserve">Marcos Clemente Santini, diretor-presidente </w:t>
      </w:r>
      <w:r>
        <w:rPr>
          <w:b w:val="false"/>
          <w:bCs w:val="false"/>
        </w:rPr>
        <w:t xml:space="preserve">na sede do Jornal “A Tribuna”, à Av. João Pessoa, 129, CEP: 11013-9000, Santos, São Paul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Jornal “A Tribuna” foi fundado no dia 26 de março de 1894 e é um dos mais antigos e importantes jornais diários do estado de São Paulo e do país. Hoje, o sistema “A Tribuna” de Comunicação conta, ainda, com a TV Tribuna, rádio Tribuna FM, o jornal “Expresso Popular”, o portal A Tribuna Digital e os jornais Primeira Mão de Santos e Campina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dia 18 de agosto, o Jornal “A Tribuna” anunciou a volta do jornalista Carlos Conde aos seus quadros de funcionários, dessa vez, como Editor Chefe, sendo que no início dos anos 60, o jornalista já havia exercido o cargo de editor-executivo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bCs w:val="false"/>
        </w:rPr>
        <w:t xml:space="preserve">Nascido em Santos, Carlos Conde iniciou sua trajetória profissional no jornal </w:t>
      </w:r>
      <w:r>
        <w:rPr>
          <w:b w:val="false"/>
          <w:bCs w:val="false"/>
          <w:i/>
        </w:rPr>
        <w:t>O Diário</w:t>
      </w:r>
      <w:r>
        <w:rPr>
          <w:b w:val="false"/>
          <w:bCs w:val="false"/>
        </w:rPr>
        <w:t xml:space="preserve"> e passando depois pelo </w:t>
      </w:r>
      <w:r>
        <w:rPr>
          <w:b w:val="false"/>
          <w:bCs w:val="false"/>
          <w:i/>
        </w:rPr>
        <w:t>Última Hor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O Estado de S. Paul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Correio Braziliense</w:t>
      </w:r>
      <w:r>
        <w:rPr>
          <w:b w:val="false"/>
          <w:bCs w:val="false"/>
        </w:rPr>
        <w:t xml:space="preserve"> e colaborou ainda com o jornal argentino </w:t>
      </w:r>
      <w:r>
        <w:rPr>
          <w:b w:val="false"/>
          <w:bCs w:val="false"/>
          <w:i/>
        </w:rPr>
        <w:t>Clarin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bCs w:val="false"/>
        </w:rPr>
        <w:t xml:space="preserve">Além de sua trajetória na iniciativa privada, por 3 anos aceitou o convite do ex-governador Mario Covas e esteve à frente da </w:t>
      </w:r>
      <w:r>
        <w:rPr>
          <w:b w:val="false"/>
          <w:bCs w:val="false"/>
          <w:i/>
        </w:rPr>
        <w:t>Imprensa Oficial do Estado de São Paulo</w:t>
      </w:r>
      <w:r>
        <w:rPr>
          <w:b w:val="false"/>
          <w:bCs w:val="false"/>
        </w:rPr>
        <w:t xml:space="preserve">. </w:t>
      </w:r>
    </w:p>
    <w:p>
      <w:pPr>
        <w:pStyle w:val="Heading"/>
        <w:tabs>
          <w:tab w:val="clear" w:pos="708"/>
          <w:tab w:val="left" w:pos="2550" w:leader="none"/>
        </w:tabs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bCs w:val="false"/>
        </w:rPr>
        <w:t xml:space="preserve">Dessa forma, venho parabenizar a cidade, a região e o Jornal </w:t>
      </w:r>
      <w:r>
        <w:rPr>
          <w:b w:val="false"/>
          <w:bCs w:val="false"/>
          <w:i/>
        </w:rPr>
        <w:t>A Tribuna</w:t>
      </w:r>
      <w:r>
        <w:rPr>
          <w:b w:val="false"/>
          <w:bCs w:val="false"/>
        </w:rPr>
        <w:t xml:space="preserve">, pela iniciativa que certamente refletirá trazendo mais qualidade à toda a mídia da regiã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iante de todo o exposto, cumpre a esta casa do povo do Estado de São Paulo o reconhecimento oficial e público ao Jornal A Tribuna e ao povo do município de Santos e da Baixada Sant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039 200809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5:00Z</dcterms:created>
  <dc:creator>DDO</dc:creator>
  <dc:description/>
  <dc:language>en-US</dc:language>
  <cp:lastModifiedBy>geral</cp:lastModifiedBy>
  <dcterms:modified xsi:type="dcterms:W3CDTF">2009-08-24T13:05:00Z</dcterms:modified>
  <cp:revision>2</cp:revision>
  <dc:subject/>
  <dc:title>Proposituras_Requerimento de Congratulações.doc</dc:title>
</cp:coreProperties>
</file>