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697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clui no Calendário Turístico do Estado a Sumaré Rodeo Festiva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incluída no Calendário Turístico do Estado, a Sumaré Rodeo Festival, que se realiza, anualmente, no mês de abril em Sumaré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A Sumaré Rodeo Festival está completando nove anos e tem sido um sucesso de público, atrações e bilheteria. A Festa foi vencedora do último Troféu Arena de Ouro, como Festa Revelaçã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evento acontece anualmente no mês de abril na Estrada Sumaré – Cruzeiro, numa área de doze alqueires, com arquibancada coberta para quinze mil pessoas. São cento e quarenta camarotes, A praça de alimentação tem capacidade para atender trinta e cinco mil pessoas por noit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O público pode contar com estacionamento para oito mil veículos, além de atendimento médico e segurança propiciada por particulares, Polícia Militar, Civil e Guarda Municipal. Estima-se a presença de cem mil pessoas nos quatro dias do event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Sumaré Rodeo Festival oferece ao público shows de música popular brasileira, o tradicional rodeio, baile e vôos panorâmicos de helicópter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A população do Município de Sumaré e também dos Municípios vizinhos tem prestigiado o evento que divulga a nossa cultura  e tradições, merecendo ser incluído no calendário turístico do Estado, motivos que me fazem contar  com o apoio dos nobres pares na aprovação do presente projet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0-8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Chico Sardell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84546 180809 1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2:29:00Z</dcterms:created>
  <dc:creator>DDO</dc:creator>
  <dc:description/>
  <dc:language>en-US</dc:language>
  <cp:lastModifiedBy>0</cp:lastModifiedBy>
  <cp:lastPrinted>2009-08-18T16:35:00Z</cp:lastPrinted>
  <dcterms:modified xsi:type="dcterms:W3CDTF">2009-08-24T22:29:00Z</dcterms:modified>
  <cp:revision>2</cp:revision>
  <dc:subject/>
  <dc:title>Proposituras_Projeto de lei.doc</dc:title>
</cp:coreProperties>
</file>